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АВТОНОМНОЕ УЧРЕЖДЕНИЕ «ЛАГЕРЬ ЛЕТНОГО ОТДЫХА ДЛЯ ДЕТЕЙ И МОЛОДЕЖИ «ЗОЛОТАЯ СОП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иректор МАУ «Золотая соп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 /В.А.Бочкарева/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B0F0"/>
        </w:rPr>
      </w:pPr>
      <w:r>
        <w:rPr>
          <w:rFonts w:cs="Times New Roman" w:ascii="Times New Roman" w:hAnsi="Times New Roman"/>
          <w:b/>
          <w:i/>
          <w:iCs/>
          <w:color w:val="00B0F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й профильной смены МАУ «Золотая сопк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– гражданин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25930</wp:posOffset>
            </wp:positionH>
            <wp:positionV relativeFrom="margin">
              <wp:posOffset>3655060</wp:posOffset>
            </wp:positionV>
            <wp:extent cx="3145790" cy="218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</w:rPr>
        <w:t>Направленность</w:t>
      </w:r>
      <w:r>
        <w:rPr>
          <w:rFonts w:cs="Times New Roman" w:ascii="Times New Roman" w:hAnsi="Times New Roman"/>
          <w:color w:val="000000"/>
        </w:rPr>
        <w:t>: патриотиче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i/>
          <w:color w:val="000000"/>
        </w:rPr>
        <w:t>Возраст</w:t>
      </w:r>
      <w:r>
        <w:rPr>
          <w:rFonts w:cs="Times New Roman" w:ascii="Times New Roman" w:hAnsi="Times New Roman"/>
          <w:color w:val="000000"/>
        </w:rPr>
        <w:t>: 6-18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i/>
          <w:color w:val="000000"/>
        </w:rPr>
        <w:t>Срок реализации</w:t>
      </w:r>
      <w:r>
        <w:rPr>
          <w:rFonts w:cs="Times New Roman" w:ascii="Times New Roman" w:hAnsi="Times New Roman"/>
          <w:color w:val="000000"/>
        </w:rPr>
        <w:t>: 18 дн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и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Педагог-организато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Г.Н.Мазун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тарший вожат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</w:rPr>
        <w:t>А.Ю.Володи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г. Троиц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01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ая карта программы………………………………………..3-5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циальной значимости и актуальности Программы……..5-8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туальные основы……………………………………………………8-9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и задачи программы…………………………………………..…..10-11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дель организации воспитательной системы лагеря…………………12-16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жим дня…………………………………………………………………….17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вила поведения в профильном лагере………………………………......18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эффективности реализации программы………………………19-21</w:t>
      </w:r>
    </w:p>
    <w:p>
      <w:pPr>
        <w:pStyle w:val="Style19"/>
        <w:tabs>
          <w:tab w:val="clear" w:pos="708"/>
          <w:tab w:val="left" w:pos="923" w:leader="none"/>
        </w:tabs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лан работы смены (Основные мероприятия дня.)……………………...22-31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исок литературы………………………………………………………….3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й профильной смены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– гражданин Росси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Информационная карта программы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94"/>
      </w:tblGrid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программы: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городской профильной смены МАУ «Золотая соп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: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ирующей образовательной среды в оздоровительном лагере  в целях воспитания  у детей чувства патриотизма, гражданственности и любви к Родине, а также потребности к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Включение  детей в социально-полезную, значимую, активную деятельность, способствующую формированию у них патриотических чувств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пользование природных условий для восстановления здоровья детей и подростков, приучение детей к осознанному выбору здорового образа жизн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творческого потенциала детей в период проведения профильной смены.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индикаторы программы: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общеобразовательных организаций, вовлечённых в деятельность детских общественных организа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, удовлетворенных результатами отдыха и оздоровления в профильной смене патриотическ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профильной смены положительно оценивающих результаты проведенных мероприятий патриотическ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профильной смены перенесших заболевания в период организованного отдыха.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: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МАУ « Золотая Сопка» не менее 15% от общего числа обучающихся общеобразовательных организаций, вовлечённых в деятельность детских общественных   объедин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результатами отдыха и оздоровления  у 90%. участников профильной смены патриот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й оценки у 90% участников профильной смены о проведённых мероприятиях патриотической 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болеваемости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: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 разработчик программы: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зунина Г.Н. учитель технологии МАОУ «Гимназия №23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 А.Ю. учитель физической культуры МБОУ СОШ №39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: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Золотая сопка»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: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35" w:hanging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7 – 18.06.17.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проек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 детских/молодёжных общественных объединений/отрядов ОО города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ровое обеспечение: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разовательных учреждений города Троицка</w:t>
            </w:r>
          </w:p>
        </w:tc>
      </w:tr>
    </w:tbl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Обоснование социальной значимости и актуальности Программы. 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Реальное патриотическое сознание подрастающего поколения России формируется сегодня в сложных, противоречивых условиях, связанных с глубокими социальными потрясениями, радикальными изменениями в культуре общества. Патриотическое воспитание является приоритетным направлением воспитания, так как сегодня оно становиться условием национальной безопасности России. В Стратегии развития воспитания в Российской Федерации на период до 2025 года, государственной программе «Патриотическое воспитание граждан Российской Федерации на 2016 – 2020 годы»</w:t>
      </w:r>
      <w:r>
        <w:rPr>
          <w:color w:val="000000"/>
          <w:sz w:val="28"/>
          <w:szCs w:val="28"/>
        </w:rPr>
        <w:t xml:space="preserve"> отмечается важность совершенствования системы воспитания, обеспечивающей развитие России как свободного, демократического государства, формирование у граждан  высокого патриотического сознания, верности Отечеству, готовности к выполнению конституционных обязанностей.</w:t>
      </w:r>
      <w:r>
        <w:rPr>
          <w:sz w:val="28"/>
          <w:szCs w:val="28"/>
        </w:rPr>
        <w:t xml:space="preserve"> Анализ современного состояния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атриотического</w:t>
      </w:r>
      <w:r>
        <w:rPr>
          <w:sz w:val="28"/>
          <w:szCs w:val="28"/>
          <w:shd w:fill="FFFFFF" w:val="clear"/>
        </w:rPr>
        <w:t xml:space="preserve"> воспитания обучающихся образовательных организаций муниципальной системы образования свидетельствует, что в рамках реализации программ патриотического воспитания, в городе проводится большая многогранная работа, которая включает физическое, духовно-нравственное, гражданско-правовое воспитание, военно-историческую подготовку, подготовку по основам безопасности жизнедеятельности, прикладную физическую подготовку, начальную военную подготовку, а также развитие творческих способностей детей. Значительная роль отводиться развитию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тских  общественных объединений. Имеется понимание того, что они обладают огромным воспитательным потенциалом</w:t>
      </w:r>
      <w:r>
        <w:rPr>
          <w:color w:val="000000"/>
          <w:sz w:val="28"/>
          <w:szCs w:val="28"/>
          <w:shd w:fill="FFFFFF" w:val="clear"/>
        </w:rPr>
        <w:t xml:space="preserve">, являются исключительно важной средой для  самореализации  и важным фактором социализации. </w:t>
      </w:r>
      <w:r>
        <w:rPr>
          <w:sz w:val="28"/>
          <w:szCs w:val="28"/>
          <w:shd w:fill="FFFFFF" w:val="clear"/>
        </w:rPr>
        <w:t>Так,</w:t>
      </w:r>
      <w:r>
        <w:rPr>
          <w:sz w:val="28"/>
          <w:szCs w:val="28"/>
        </w:rPr>
        <w:t xml:space="preserve"> в 2016 - 2017учебном году число обучающихся, включённых в деятельность детских общественных объединений увеличилось на  </w:t>
      </w:r>
      <w:r>
        <w:rPr>
          <w:color w:val="FF6600"/>
          <w:sz w:val="28"/>
          <w:szCs w:val="28"/>
        </w:rPr>
        <w:t>147</w:t>
      </w:r>
      <w:r>
        <w:rPr>
          <w:sz w:val="28"/>
          <w:szCs w:val="28"/>
        </w:rPr>
        <w:t xml:space="preserve">  и составило 894 человек, из них: - 407 кадетов  (школа№9 – 289чел; школа № 10 – 44чел; школа№15  – 74чел);  170  скаутов (школа № 6 – 90чел;  школа47 – 80чел);  253 пионеров (школа№4 – 174чел; школа№7– 79чел);   62 юнармейца  (школа № 39 – 62 чел). </w:t>
      </w:r>
      <w:r>
        <w:rPr>
          <w:sz w:val="28"/>
          <w:szCs w:val="28"/>
          <w:shd w:fill="FFFFFF" w:val="clear"/>
        </w:rPr>
        <w:t>Существующая в образовательной системе города работа с обучающимися, включенными в деятельность детских общественных объединений, по формированию патриотических чувств, воспитанию гражданственности, высокой духовности и морально – нравственных качеств может успешно проходить  в условиях летнего оздоровительного лагеря МАУ «Золотая Сопка» (далее по тексту – профильный лагерь)</w:t>
      </w:r>
      <w:r>
        <w:rPr>
          <w:sz w:val="28"/>
          <w:szCs w:val="28"/>
        </w:rPr>
        <w:t xml:space="preserve">. Слет кадетов, проведённый, в летний период 2016 года, на базе МАУ «Золотая Сопка» заложил основу для разработки и реализации программы  профильной смены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атриотическ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правленности: «Я - гражданин России» (далее по тексту -  Программа).     Реализация патриотического воспитания в рамках деятельности оздоровительного лагеря - одна из форм внеклассной и внешкольной оздоровительно-воспитательной работы с учащимися, органично объединяющая в себе как каникулярный отдых и оздоровление, так и патриотическое воспитание детей, осуществляемое в ненавязчивой, доступной форме, в условиях непосредственного общения с природой. Именно в таком лагере, дети, наряду с отдыхом получат не только заряд бодрости и здоровья, но и определенный запас знаний, способствующий формированию патриотического воспитания и пониманию роли человека в окружающем мире. </w:t>
      </w:r>
      <w:r>
        <w:rPr>
          <w:color w:val="424242"/>
          <w:sz w:val="28"/>
          <w:szCs w:val="28"/>
          <w:shd w:fill="FFFFFF" w:val="clear"/>
        </w:rPr>
        <w:t>Стержневая педагогическая идея, объединяющая все формы жизнедеятельности временного детского коллектива в течение смены  - патриотическое воспитание.</w:t>
      </w:r>
      <w:r>
        <w:rPr>
          <w:rStyle w:val="Appleconvertedspace"/>
          <w:color w:val="424242"/>
          <w:sz w:val="28"/>
          <w:szCs w:val="28"/>
          <w:shd w:fill="FFFFFF" w:val="clear"/>
        </w:rPr>
        <w:t> </w:t>
      </w:r>
      <w:r>
        <w:rPr>
          <w:color w:val="424242"/>
          <w:sz w:val="28"/>
          <w:szCs w:val="28"/>
          <w:shd w:fill="FFFFFF" w:val="clear"/>
        </w:rPr>
        <w:t xml:space="preserve">Особенность  связана с тем, что на смену собираются дети, которых объединяет интерес к деятельности в детских общественных объединениях. </w:t>
      </w:r>
      <w:r>
        <w:rPr>
          <w:sz w:val="28"/>
          <w:szCs w:val="28"/>
        </w:rPr>
        <w:t>Программа профильного лагеря патриотической направленности разработана с учётом осуществления принципа непрерывности патриотического  образования школьников, возрастных особенностей, интересов, склонностей, дарований учащихс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спортив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 выступает  как вспомогательный и самостоятельный элемент смены. Весь комплекс реализуется в направлении прерогативы здорового образа жизни. Служит для развития физических способностей обучающихся, повышения уровня их подготовленности в основных видах спорта (футбол, волейбол, стрельба, бег, КСУ, плавание), ознакомления детей с народными видами спорта (лапта, городки, силовая борьба и др.). Программа спортивных мероприятий реализуется в течение всей сме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астники и партнеры, реализуемой  Программ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ами Программы являются дети от 6 до 18 лет, педагогические работники образовательных учреждений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цептуальные основы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туальные основы программы опираются на гуманизацию процесса воспитания, которое обращено к человеку как высшей ценности и цели воспит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снову программы положены следующ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инцип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манистической педагоги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Submenutabl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инцип личностного подхода в воспитан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важение уникальности и своеобразию каждого подростк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активного отношения к миру и себ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инцип целенаправле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целенаправленной системы деятельности детей и взросл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инцип дифференциации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бор содержания, форм и методов воспитания в соответствии с индивидуально-психологическими особенностями подрост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инцип средового подхода в воспитан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дагогически целесообразная организация среды, а также использование воспитательных возможностей внешней (социальной, природной) ср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ополагающей технологией проведения летнего лагеря в МАУ «Золотая сопка» является методика коллективной творческой организаторской деятельности, разработанная И.П.Ивановы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и задачи программы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отивирующей образовательной среды в оздоровительном лагере  в целях воспитания  у детей чувства патриотизма, гражданственности и любви к Родине, а также потребности к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ключение  детей в социально-полезную, значимую, активную деятельность, способствующую формированию у них патриотических чувст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природных условий для восстановления здоровья детей и подростков, приучение детей к осознанному выбору здорового образа жизни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реализация творческого потенциала детей в период проведения профильной смены.</w:t>
      </w:r>
    </w:p>
    <w:p>
      <w:pPr>
        <w:pStyle w:val="Heading3"/>
        <w:shd w:fill="FFFFFF" w:val="clear"/>
        <w:spacing w:lineRule="auto" w:line="360" w:before="0" w:after="0"/>
        <w:ind w:left="-54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/>
      </w:pP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апы реализации программы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делится на три этап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этап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новная роль отводится знакомству, выявлению и постановке целей индивидуально-личностного и коллективного развития, сплочению отрядов, формированию законов и условий совместной работы, подготовке к дальнейшей деятельности по програм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ериод длится 2 дня и заканчивается мероприятием, посвященным старту  см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ап занимает большую часть времени, 14 дней. Именно на этом этапе реализуются все поставленные индивидуально-личностные и коллективные цели воспитания  и  разви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достижения максимального результата, в течение всего времени основного этапа, коллективы участников программы живут активной внутренней жизнью: проводятся отрядные и межотрядные коллективно-творческие дела (КТД), отрядные сборы, конкурсы, соревнования, игры (воображаемая или реальная деятельность для обучения, досуга, общения, развит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ины (для развития общей эрудици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, </w:t>
      </w:r>
      <w:r>
        <w:rPr>
          <w:rFonts w:cs="Times New Roman" w:ascii="Times New Roman" w:hAnsi="Times New Roman"/>
          <w:sz w:val="28"/>
          <w:szCs w:val="28"/>
        </w:rPr>
        <w:t xml:space="preserve">просмотры и обсуждение художественных фильмов патриотической напра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изучаются результаты прохождения программы участниками. Подводится итог совместной деятельности, оценивается работа всех отрядов. </w:t>
      </w:r>
      <w:r>
        <w:rPr>
          <w:rFonts w:cs="Times New Roman" w:ascii="Times New Roman" w:hAnsi="Times New Roman"/>
          <w:sz w:val="28"/>
          <w:szCs w:val="28"/>
        </w:rPr>
        <w:t>Определяются  дальнейшие перспективы деятельности, проводиться  рефлексия сме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ериод длится 2 дня и заканчивается мероприятием, посвященным закрытию смены - «Мы разные – в этом наше богатство! Мы вместе – в этом наша сила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реализацию основных мероприятий программы  предусмотрено 18   дней, в течение которых организуется целенаправленная работа с детьми. </w:t>
      </w:r>
      <w:r>
        <w:rPr>
          <w:rFonts w:cs="Times New Roman" w:ascii="Times New Roman" w:hAnsi="Times New Roman"/>
          <w:sz w:val="28"/>
          <w:szCs w:val="28"/>
        </w:rPr>
        <w:t>Из подростков формируются 8 отрядов по 25 человек в каждом, с учетом желания детей, их возраста и пола с целью организации объединений, имеющих равный потенциал. Это должно способствовать созданию ситуации успеха и помочь каждому ребенку в самореализации своих творческих способностей, знаний, умений и практических навыков через личное участие в различных мероприятиях лагер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е поставленных целей и задач планируется организовать через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истему организации и проведения коллективных творческих  общелагерных и отрядных дел патриотической направл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у органов самоупр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истему стимулирования участия в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у творческого цен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одель организации воспитательной системы лагеря: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Легенда смены:</w:t>
      </w:r>
      <w:r>
        <w:rPr>
          <w:sz w:val="28"/>
          <w:szCs w:val="28"/>
          <w:shd w:fill="FFFFFF" w:val="clear"/>
        </w:rPr>
        <w:t xml:space="preserve"> Поисковый отряд был на раскопках и привез большое количество капсул. Какое послание хотели передать из прошлого нам, детям 21 века, мы можем узнать, если каждый день, выполняя задания, участвуя в разных мероприятиях, соревнованиях, каждый отряд будет добывать из капсул по букве, и в конце смены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может прочитать послание из прошлого. Отряды смогут прочитать послание </w:t>
      </w:r>
      <w:r>
        <w:rPr>
          <w:b/>
          <w:sz w:val="28"/>
          <w:szCs w:val="28"/>
          <w:shd w:fill="FFFFFF" w:val="clear"/>
        </w:rPr>
        <w:t xml:space="preserve">« Береги и люби Родину!» </w:t>
      </w:r>
    </w:p>
    <w:p>
      <w:pPr>
        <w:pStyle w:val="Style17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формой организации работы</w:t>
      </w:r>
      <w:r>
        <w:rPr>
          <w:sz w:val="28"/>
          <w:szCs w:val="28"/>
          <w:shd w:fill="FFFFFF" w:val="clear"/>
        </w:rPr>
        <w:t xml:space="preserve"> с детьми в лагере</w:t>
      </w:r>
      <w:r>
        <w:rPr>
          <w:sz w:val="28"/>
          <w:szCs w:val="28"/>
        </w:rPr>
        <w:t xml:space="preserve"> являются </w:t>
      </w:r>
      <w:r>
        <w:rPr>
          <w:b/>
          <w:sz w:val="28"/>
          <w:szCs w:val="28"/>
        </w:rPr>
        <w:t>тематические дн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организация работы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t>органов детского самоуправления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добство применения тематических дней в том, что логика дня выстраивается сама собой, нужно лишь заложить основную тему. Каждый день включает в себя занятия по интересам, коллективные творческие  мероприятия и занятия подчиненные определенному  направлению, а именно патриотическому воспитанию детей, развитию их творческих способностей  и приверженности здоровому образу жизни.  Каждый день проходит ряд мероприятий в рамках тематики смены и дня в рамках, которых организуется разноплановая деятельность детей на основе инициативы, творчества и содержания смены, моделируются ситуации успеха для каждого участника смены и отрядов.</w:t>
      </w:r>
      <w:r>
        <w:rPr>
          <w:rStyle w:val="Style13"/>
          <w:rFonts w:cs="Times New Roman"/>
          <w:color w:val="000000"/>
          <w:sz w:val="28"/>
          <w:szCs w:val="28"/>
        </w:rPr>
        <w:t xml:space="preserve"> Детям представляется  возможность реализовать свой творческий потенциал в различных конкурсных и шоу-программах. Каждый день работ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b/>
          <w:bCs/>
          <w:color w:val="000000"/>
          <w:sz w:val="28"/>
          <w:szCs w:val="28"/>
        </w:rPr>
        <w:t>«Старты успеха»,</w:t>
      </w:r>
      <w:r>
        <w:rPr>
          <w:rStyle w:val="Style13"/>
          <w:rFonts w:cs="Times New Roman"/>
          <w:color w:val="000000"/>
          <w:sz w:val="28"/>
          <w:szCs w:val="28"/>
        </w:rPr>
        <w:t> где ребята постигают новые знания в сфере социального проектирования, организаторское и ораторское мастерство и многое другое.</w:t>
      </w:r>
      <w:r>
        <w:rPr>
          <w:sz w:val="28"/>
          <w:szCs w:val="28"/>
        </w:rPr>
        <w:t xml:space="preserve">  В программу включены различные познавательные викторины об истории Родины, родного города и области, конкурсы рисунков и стихов о родных местах,</w:t>
      </w:r>
      <w:r>
        <w:rPr>
          <w:rStyle w:val="Style13"/>
          <w:rFonts w:cs="Times New Roman"/>
          <w:color w:val="000000"/>
          <w:sz w:val="28"/>
          <w:szCs w:val="28"/>
        </w:rPr>
        <w:t xml:space="preserve"> интеллектуальный поединок «Знать – чтобы жить!», конкурс плакатов говорящая стена: «Чти прошлое, твори   настоящее», выставка  поделок из бросового материала «Россию славят мастера»,</w:t>
      </w:r>
      <w:r>
        <w:rPr>
          <w:sz w:val="28"/>
          <w:szCs w:val="28"/>
        </w:rPr>
        <w:t xml:space="preserve"> военно-спортивная эстафета «Юнармейцы, вперёд!», «Зарница».</w:t>
      </w:r>
      <w:r>
        <w:rPr>
          <w:color w:val="000000"/>
          <w:sz w:val="28"/>
          <w:szCs w:val="28"/>
        </w:rPr>
        <w:t xml:space="preserve"> Организуется  работа  патриотического центра </w:t>
      </w:r>
      <w:r>
        <w:rPr>
          <w:b/>
          <w:bCs/>
          <w:color w:val="000000"/>
          <w:sz w:val="28"/>
          <w:szCs w:val="28"/>
        </w:rPr>
        <w:t>«Патриотическая азбука»,</w:t>
      </w:r>
      <w:r>
        <w:rPr>
          <w:color w:val="000000"/>
          <w:sz w:val="28"/>
          <w:szCs w:val="28"/>
        </w:rPr>
        <w:t xml:space="preserve"> в котором занятия  строятся в форме «вертушка». В течение смены в  каждом  отряде пройдут занятия по ознакомлению детей  о выдающихся людях нашего города, в том числе о наших троичанах  Героях Советского Союза. </w:t>
      </w:r>
      <w:r>
        <w:rPr>
          <w:rStyle w:val="Style13"/>
          <w:rFonts w:cs="Times New Roman"/>
          <w:color w:val="000000"/>
          <w:sz w:val="28"/>
          <w:szCs w:val="28"/>
        </w:rPr>
        <w:t xml:space="preserve">Планируется активное привлечение к взаимодействию </w:t>
      </w:r>
      <w:r>
        <w:rPr>
          <w:sz w:val="28"/>
          <w:szCs w:val="28"/>
        </w:rPr>
        <w:t xml:space="preserve"> учреждений  общего и  дополнительного образования, общественных  организаций  и других организаций в целях осуществления патриотического  воспитания. 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rFonts w:cs="Times New Roman"/>
          <w:color w:val="000000"/>
          <w:sz w:val="28"/>
          <w:szCs w:val="28"/>
        </w:rPr>
        <w:t>Насыщена и вечерняя танцевальная программа: вечера отдыха, дискотеки, эстрадные конкурсные мероприятия.</w:t>
      </w:r>
      <w:r>
        <w:rPr>
          <w:sz w:val="28"/>
          <w:szCs w:val="28"/>
        </w:rPr>
        <w:t xml:space="preserve"> Зажжение именной звезды в честь ребёнка – победителя на доске  Звёзд лагеря. День симпатий: в этот день ожидается   масса  сюрпризов для участников смены. Каждый участник смены может выразить свою симпатию, отправить поздравление ( открытку ,смс,) заказать </w:t>
      </w:r>
      <w:r>
        <w:rPr>
          <w:color w:val="000000"/>
          <w:sz w:val="28"/>
          <w:szCs w:val="28"/>
          <w:shd w:fill="FFFFFF" w:val="clear"/>
        </w:rPr>
        <w:t xml:space="preserve">в  радио эфире детского лагеря песню, передать привет, поздравление своему другу. Кульминацией дня  станет конкурс Мисс лагеря «Золотая сопка». Мероприятию «Найди клад» предшествует Большая подготовительная работа  по формированию умений </w:t>
      </w:r>
      <w:r>
        <w:rPr>
          <w:color w:val="433D2F"/>
          <w:sz w:val="28"/>
          <w:szCs w:val="28"/>
          <w:shd w:fill="FFFFFF" w:val="clear"/>
        </w:rPr>
        <w:t xml:space="preserve">ориентироваться на местности, преодолевать препятствия, которые то и дело встречаются по дороге к кладу, оказывать первую медицинскую помощь товарищам».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ресс-центр</w:t>
      </w:r>
      <w:r>
        <w:rPr>
          <w:sz w:val="28"/>
          <w:szCs w:val="28"/>
        </w:rPr>
        <w:t xml:space="preserve">» (объединение детей-корреспондентов), целью которого является освещение жизнедеятельности детей в лагере. Выпуск газеты «Патриот, проведение тематических радио передач, создание видео сюжетов о жизнедеятельности  в лагере предоставят    возможность детям научиться  свободно высказывать и утверждать свои взгляды, отстаивать интересы, обращаться к общественному мнению. Наличие органов детского самоуправления </w:t>
      </w:r>
      <w:r>
        <w:rPr>
          <w:color w:val="333333"/>
          <w:sz w:val="28"/>
          <w:szCs w:val="28"/>
        </w:rPr>
        <w:t>обеспечивает включенность детей с одной стороны  в решение значимых проблем, с другой будет способствовует формированию социальной активности, развитию лидерских качеств.</w:t>
      </w:r>
      <w:r>
        <w:rPr>
          <w:rStyle w:val="Style13"/>
          <w:rFonts w:cs="Times New Roman"/>
          <w:color w:val="000000"/>
          <w:sz w:val="28"/>
          <w:szCs w:val="28"/>
        </w:rPr>
        <w:t xml:space="preserve"> В  рамках смены ребятам предстоит стать участниками органов отрядного     самоуп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b/>
          <w:bCs/>
          <w:color w:val="000000"/>
          <w:sz w:val="28"/>
          <w:szCs w:val="28"/>
        </w:rPr>
        <w:t xml:space="preserve">«Практическое лидерство», </w:t>
      </w:r>
      <w:r>
        <w:rPr>
          <w:rStyle w:val="C1c5"/>
          <w:bCs/>
          <w:color w:val="000000"/>
          <w:sz w:val="28"/>
          <w:szCs w:val="28"/>
        </w:rPr>
        <w:t>которое</w:t>
      </w:r>
      <w:r>
        <w:rPr>
          <w:rStyle w:val="Style13"/>
          <w:rFonts w:cs="Times New Roman"/>
          <w:color w:val="000000"/>
          <w:sz w:val="28"/>
          <w:szCs w:val="28"/>
        </w:rPr>
        <w:t> организуется по принципу чередования традиционных поручений.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 рамках смены ребятам предстоит стать участниками органов отрядного     самоуп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b/>
          <w:bCs/>
          <w:color w:val="000000"/>
          <w:sz w:val="28"/>
          <w:szCs w:val="28"/>
        </w:rPr>
        <w:t xml:space="preserve">«Практическое лидерство», </w:t>
      </w:r>
      <w:r>
        <w:rPr>
          <w:rStyle w:val="C1c5"/>
          <w:bCs/>
          <w:color w:val="000000"/>
          <w:sz w:val="28"/>
          <w:szCs w:val="28"/>
        </w:rPr>
        <w:t>которое</w:t>
      </w:r>
      <w:r>
        <w:rPr>
          <w:rStyle w:val="C1"/>
          <w:color w:val="000000"/>
          <w:sz w:val="28"/>
          <w:szCs w:val="28"/>
        </w:rPr>
        <w:t> организуется по принципу чередования традиционных поручений.</w:t>
      </w:r>
      <w:r>
        <w:rPr>
          <w:color w:val="000000"/>
          <w:sz w:val="28"/>
          <w:szCs w:val="28"/>
          <w:shd w:fill="FFFFFF" w:val="clear"/>
        </w:rPr>
        <w:t xml:space="preserve"> Работа в лагере с детьми по данной программе строится на самоуправлении под руководством педагогов-воспитателей, вожаты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реализации коллективно-творческих дел создаётся структура отрядного самоуправления: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командир отряда;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изорг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редактор;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анитары;</w:t>
      </w:r>
    </w:p>
    <w:p>
      <w:pPr>
        <w:pStyle w:val="Style17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рганизатор досу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Командир отряда выбирается </w:t>
      </w:r>
      <w:r>
        <w:rPr>
          <w:sz w:val="28"/>
          <w:szCs w:val="28"/>
          <w:shd w:fill="FFFFFF" w:val="clear"/>
        </w:rPr>
        <w:t>общим голосованием на вечерней «отрядной свече», который руководит  жизнедеятельностью отряда в течение дня, контролирует выполнение распорядка дня, обеспечивает прохождение отрядом программы сме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организации  самореализации детей, вовлечение их в социально - значимую деятельность в условиях летнего оздоровительного лагеря создается Совет старейш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став Совета старейшин входят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арший воспитатель, координатор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омандиры отрядов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руктура детск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группа  «Патриот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ет в подготовке и проведении коллективных творческих дел патриотической направл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«Творцы» - участвует в подготовке и проведении коллективных творческих дел, подводит итоги, анализирует проведение де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уппа «ЗОШ» - отвечает за проведение утренней зарядки, спортивных соревнований и мероприятий; отвечает за сохранность спортивного инвентаря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сс-центр – собирает информацию о жизнедеятельности отрядов, помогает проводить анкетирование, освещает жизнь лагеря; 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налитический отдел – отвечает за обработку полученной информации, ведет «Карту достижений отрядов», отвечает за оформление общелагерного аналитического стенда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организации жизни детей в лагере.</w:t>
        <w:br/>
        <w:br/>
      </w:r>
      <w:r>
        <w:rPr>
          <w:sz w:val="28"/>
          <w:szCs w:val="28"/>
          <w:shd w:fill="FFFFFF" w:val="clear"/>
        </w:rPr>
        <w:t>1. Принцип ценности личности – «Человек – это звучит гордо!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Принцип творчества – «Все дела творчески, иначе – зачем?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Принцип активности – «Больше дела, меньше слов!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Принцип ответственности – «Взялся за гуж, не говори, что не дюж»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Принцип сотрудничества – «Легче, если вместе!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Принцип значимости – «Все, что происходит – это важно!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. Принцип деятельности – «У нас нет слов «не могу», «не хочу», а есть слова «надо», «сделаю»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8. Принцип дружбы – «Вокруг – только друзья!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. Принцип критики – «Отвергаешь – предлагай, предлагаешь – действуй»</w:t>
      </w:r>
      <w:r>
        <w:rPr>
          <w:b/>
          <w:bCs/>
          <w:sz w:val="28"/>
          <w:szCs w:val="28"/>
          <w:shd w:fill="FFFFFF" w:val="clear"/>
        </w:rPr>
        <w:t xml:space="preserve">  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Каждый день в лагере начинается с утреннего построения и подъёма государственного флага,   заканчивается вечерней поверкой, где подводятся итоги дня, и представителю отряда, показавшему наилучшие результаты в каком – либо деле, предоставляется право спустить флаг Российской Федерации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крытие и закрытие  смены с выносом флага Российской Федер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жедневная утренняя линейка с поднятием флага России  и звучанием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имна Российской Федер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дивидуальная система поощрения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оны лагер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обственные традиции отря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жим дня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 Солнышко встает — спать ребятам не дает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40.      Чтобы быть весь день в порядке, надо сделать нам зарядку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15.      Умываться, одеваться,  прибираться. Надо в порядок все привести, в отряде убрать и пол подмести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    Каша, чай, кусочек сыра — вкусно, сытно и красиво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0 – 13.00.     Лишь заслышим зов игры, быстро на улицу выбежим мы. Ждет нас здесь много забав интересных, соревнований, прогулок чудесных,      Лучше отряда нет места на свете — знают Воспитатели и Вожатые. Знают все дети. И если ты час посвятишь, сей отряду, будет всем весело. Будут все рады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   Нас столовая зовет, суп отличный и компот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7.00.   К нам приходит тишина. Отдыхает детвора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Вот уже в который раз повара встречают нас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 – 18.45  Кто-то любит танцевать, кто-то петь и рисовать, только бездельники час этот маются, а все ребята спортом занимаются.. Если не поленимся сейчас, будет вечер лучше всех у нас. Вместе с отрядом сил не жалей: пой, танцуй, рисуй и клей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5 Ужина время настало и вот — отряд за отрядом к столовой идет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Вечером мероприятие  иль дискотека или какая другая потеха, может быть конкурс. А может игра станет сюрпризом для вас, детвора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0. За день мы устали очень, скажем всем: «Спокойной ночи!»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авила поведения в профильном лагере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) Общие правила: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без разрешения воспитателя нельзя покидать лагерь;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ыполнять требования воспитателя;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активно участвовать в делах лагеря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вносить свои предложения в улучшение жизни лагеря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) Законы лагеря: 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он территории: без разрешения не покидай лагерь. Будь хозяином своего лагеря и помни, что не надо мешать друг другу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он правой руки: если воспитатель поднимает правую руку - все замолкают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он  00:время дорого у нас берегите каждый час. Чтобы не опаздывать, изволь выполнять закон 00. 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он мотора: долой скуку!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он дружбы: один за всех и все за одного!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Закон творчества: твори всегда, твори везде, твори на радость людям 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эффективности реализации программ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за реализацией программ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60"/>
        <w:gridCol w:w="2388"/>
        <w:gridCol w:w="24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сме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старший вожаты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ные воспита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сме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старший вожатый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-709" w:hanging="0"/>
        <w:contextualSpacing/>
        <w:jc w:val="both"/>
        <w:rPr/>
      </w:pPr>
      <w:r>
        <w:rPr/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обратной связи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ониторинг-карта</w:t>
      </w:r>
      <w:r>
        <w:rPr>
          <w:rFonts w:cs="Times New Roman" w:ascii="Times New Roman" w:hAnsi="Times New Roman"/>
          <w:sz w:val="28"/>
          <w:szCs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для анализа работает </w:t>
      </w:r>
      <w:r>
        <w:rPr>
          <w:rFonts w:cs="Times New Roman" w:ascii="Times New Roman" w:hAnsi="Times New Roman"/>
          <w:b/>
          <w:sz w:val="28"/>
          <w:szCs w:val="28"/>
        </w:rPr>
        <w:t>листок откровения.</w:t>
      </w:r>
      <w:r>
        <w:rPr>
          <w:rFonts w:cs="Times New Roman" w:ascii="Times New Roman" w:hAnsi="Times New Roman"/>
          <w:sz w:val="28"/>
          <w:szCs w:val="28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мониторинга личностного роста используется </w:t>
      </w:r>
      <w:r>
        <w:rPr>
          <w:rFonts w:cs="Times New Roman" w:ascii="Times New Roman" w:hAnsi="Times New Roman"/>
          <w:b/>
          <w:sz w:val="28"/>
          <w:szCs w:val="28"/>
        </w:rPr>
        <w:t>рейтинг личностного роста</w:t>
      </w:r>
      <w:r>
        <w:rPr>
          <w:rFonts w:cs="Times New Roman" w:ascii="Times New Roman" w:hAnsi="Times New Roman"/>
          <w:sz w:val="28"/>
          <w:szCs w:val="28"/>
        </w:rPr>
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.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«стикеров» - символов рейтинга.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овая гамма: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«лидер-организатор»,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«лидер-вдохновитель»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«активный участник»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ый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исполнитель».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набравшим 5-6 «стикеров», присваивается звание, соответствующее преобладающему цвету. По итогам смены они награждаются грамотами, подар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це смены отрядам присуждаются номин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амый дружный и сплоченны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амый опрятный и аакуратны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амый спортивн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самый веселы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амый творче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смены каждый отряд оформляет свой альбом - летопись. В нем освещается каждый прожитый отрядом день; наиболее яркие мероприятия, которые понравились, запомнились детя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Разработан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ханизм обратной связи. Почтовый ящик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- 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а обратной связи, которая позволяет судить об эмоциональном состоянии детей. В конце дня дети, по желанию, пишут «записки» позитив и негатив за день, благодарности, предложения. Он служит для того, чтобы получить от детей отзыв о проведенных мероприятиях, жизни в лагере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едполагаемые результаты воздействия проведённых мероприятий на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ебывания в летнем оздоровительном лагере дети отдохнут и повысят свои физические качеств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лятся  благодаря   прекрасной окружающей природе, купаниям в озере, сбалансированному питанию, организованной  воспитательной работе, режиму дн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ят знания по истории своей Родины, изучения воинских ритуалов и традиций наполнит отдых детей глубоким содержанием истории нашей Родины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 коммуникативные навыки (самоуправление, участие в мероприятиях, играх, КТД, военизированной игре  поможет формированию  в детях инициативы, сознательной дисциплины, воли, смелости, находчивости,  выносливости, что способствует расширению их общительност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ятся через игру с основами военной  службы, туризма, овладеют приёмами оказания первой медицинской помощи, основами здорового образа жизни и безопасности жизнедеятельности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- активный отдых позволит участникам лагерной смены оздоровиться и отдохнуть, заложить позитивную мотивацию на предстоящий учебный год. Реализация  данной Программы положительным образом повлияет на имидж каждого образовательного учреждения, сделает более привлекательным детские общественные объединения для школьников родителей. В этом заключается перспективность дальнейшего применения Программы летнего профильного лагеря. На основе реализации всех мероприятий, входящих в программу профильной смены, планируется заложить в подростках основные личностные качества гражданина – патриота своего Отечества. Смена патриотического направления продолжает деятельность военно-патриотического воспитания в школе, как одного из главных направлений работ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23" w:leader="none"/>
        </w:tabs>
        <w:jc w:val="center"/>
        <w:rPr>
          <w:b/>
          <w:b/>
        </w:rPr>
      </w:pPr>
      <w:r>
        <w:rPr>
          <w:b/>
        </w:rPr>
        <w:t>План работы смены (Основные мероприятия дня.)</w:t>
      </w:r>
    </w:p>
    <w:p>
      <w:pPr>
        <w:pStyle w:val="Normal"/>
        <w:tabs>
          <w:tab w:val="clear" w:pos="708"/>
          <w:tab w:val="left" w:pos="923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 01.06.2017 /«День знакомств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, встреча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нутри отрядов (игры на знакомство)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(общее вечернее дело) «Здравствуйте это - Мы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02.06.2017 /«Наш дом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 - шоу». Подготовка конкурса оформления отряда «Наш дом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, Спортивны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аш дом».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 03.06.2017 / «Открытие смены»/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1 смены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, Спортивны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открытия смены «Россия – это я и ты! Россия – это мы!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 день 04.06.2017 / «День окружающей среды»/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, Спортивны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игра «Интуиция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ь 05.06.2017 / «Фестиваль дружбы отрядов»/</w:t>
      </w:r>
    </w:p>
    <w:p>
      <w:pPr>
        <w:pStyle w:val="Normal"/>
        <w:spacing w:lineRule="auto" w:line="240" w:before="0" w:after="0"/>
        <w:jc w:val="center"/>
        <w:rPr/>
      </w:pPr>
      <w:r>
        <w:rPr/>
        <w:t>День пионеров и кадетов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рядами пионеров и кад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, Спортивны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программа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ка на новый лад» 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ь 06.06.2017 / «Фестиваль дружбы отрядов»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каутов и юнармей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рядами скаутов и юнармейцев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«Фестиваль дружбы» 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 день 07.06.2017 / «День спорта»/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Малых Олимпийских игр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алых олимпийских игр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церт «Мистер Золотая сопка» 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ь 08.06.2017 / «Военно-патриотический смотр»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енно-патриотическому смотр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смотр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9 день 09.06.2017 / «День красоты»/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, Олимпиад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лад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Мисс Лагеря Золотая сопка» 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ь 10.06.2017 / «День силы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, Олимпиад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раблекруш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курс «Минута славы» 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день 11.06.2017 / «День силы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 «Зарница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вечер «Строки, опалённые войной…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нь 12.06.2017 / «День России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, конкурс рисунков на тему «Россия – Родина моя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с элементами ориентирования «Марш-бросок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ень России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день 13.06.2017 / «День смеха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ая конкурс – игра «День наоборот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день 14.06.2017 / «День таланта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день 15.06.2017 / «День безопасности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программа «Дорожный лабиринт».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жарный вернисаж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– программа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славы» ФИНА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день 16.06.2017 / «День безопасности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Малых Олимпийских игр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алых олимпийских игр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день 17.06.2017 / «Закрытие смены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трытию смены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час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я смены</w:t>
            </w:r>
          </w:p>
          <w:p>
            <w:pPr>
              <w:pStyle w:val="Normal"/>
              <w:spacing w:lineRule="auto" w:line="240" w:before="0" w:after="0"/>
              <w:ind w:left="208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разные – в этом наше богатство! Мы вместе – в этом наша сила!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ик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день 18.06.2017 / «День расставания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382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Завтрак</w:t>
            </w:r>
          </w:p>
        </w:tc>
      </w:tr>
      <w:tr>
        <w:trPr>
          <w:trHeight w:val="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емодан»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. Вырщиков, М.Б. Кусамарцев, А. Пашкови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Настольная книга по патриотическому воспитанию школьников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зенко А.П. Как сделать отдых детей незабываемым праздником. Волгоград: Учитель, 200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для вожатого. М.П.Кулаченко – Ростов на Дону: Феникс, 200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журналы: «Последний звонок» «Педсовет» «Классный руководитель» «Народное образован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методический диск «Методическая копилка организатора детского отдыха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юмень, АНО ОДООЦ «Ребячья Республика»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1">
    <w:name w:val="c1"/>
    <w:basedOn w:val="Style12"/>
    <w:qFormat/>
    <w:rPr/>
  </w:style>
  <w:style w:type="character" w:styleId="C1c5">
    <w:name w:val="c1 c5"/>
    <w:basedOn w:val="Style12"/>
    <w:qFormat/>
    <w:rPr/>
  </w:style>
  <w:style w:type="character" w:styleId="C7c5">
    <w:name w:val="c7 c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bCs/>
      <w:iCs/>
      <w:sz w:val="28"/>
      <w:szCs w:val="28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orbel" w:hAnsi="Corbel" w:cs="Corbel"/>
      <w:b/>
      <w:bCs/>
      <w:i/>
      <w:iCs/>
      <w:color w:val="4F81BD"/>
      <w:sz w:val="22"/>
      <w:szCs w:val="22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4c19">
    <w:name w:val="c4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Cs/>
      <w:iCs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cs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43:00Z</dcterms:created>
  <dc:creator>User</dc:creator>
  <dc:description/>
  <cp:keywords/>
  <dc:language>en-US</dc:language>
  <cp:lastModifiedBy>Гость</cp:lastModifiedBy>
  <cp:lastPrinted>2017-05-15T14:56:00Z</cp:lastPrinted>
  <dcterms:modified xsi:type="dcterms:W3CDTF">2017-08-18T06:32:00Z</dcterms:modified>
  <cp:revision>13</cp:revision>
  <dc:subject/>
  <dc:title>Программа</dc:title>
</cp:coreProperties>
</file>