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eastAsia="Arial" w:cs="Arial"/>
          <w:color w:val="000000"/>
          <w:spacing w:val="-7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Золотая сопка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В.А. Бочкарев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6 г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ого контроля, соблюдении санитарных прави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ыполнения санитарно-противоэпидемических (профилактических) мероприятий в учреждении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ind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1. Настоящая Программа о производственном контроле (далее – Программа) разработа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соответствии с действующими законодательными и другими нормати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ми правовыми актами, содержащими нормативные требования гос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рственных санитарно-эпидемиологических правил и норматив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ограмма распространяетс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уктурные подразделения учреждения и обязательна к приме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производственного контроля, соблю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ил, выполнением санитарно-противоэпидемических (профилак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их) мероприятий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100"/>
        <w:ind w:left="-1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3. Программа устанавливает еди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у организации и осуществления производственного контро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учетом функций управления должностных лиц учреж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правлена на обесп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ние безопасности здоровья человека при выполнении работ и оказан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услуг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100"/>
        <w:ind w:left="-10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5. Программа определяет порядок организации и проведения производственного контроля, соблюдением санитарных правил и выполнением санитарно-противоэпидемических (профилактических) мероприятий и предусматривает обязанности должностных лиц учреждения по их выполнению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100"/>
        <w:ind w:left="-10" w:firstLine="7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6. Внедрение и соблюдение требований Программы обеспечиваю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уководители структурных подразделений учреждения на всех уровн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равления деятельностью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100"/>
        <w:ind w:left="-10" w:firstLine="73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7. Должностные лица (начальники структурных подразделений) обязаны осуществлять общий контроль: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spacing w:lineRule="atLeast" w:line="100"/>
        <w:ind w:left="15" w:firstLine="69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нитарно-противоэпидемическими (профилактическими) мероприятиями по обеспечению безопасных для человека условий труда и требований санитарных правил и иных нормативных правовых актов Российской Федерации; 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100"/>
        <w:ind w:left="-10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за выполнением производственных процессов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100"/>
        <w:ind w:left="-1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>- за технологическим оборудованием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100"/>
        <w:ind w:left="-10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за организацией рабочих мест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100"/>
        <w:ind w:left="-10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за коллективными и индивидуальными средствами защиты работников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tLeast" w:line="100"/>
        <w:ind w:left="-10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режима труда, отдыха и бытовому обслуживанию работников,</w:t>
      </w:r>
    </w:p>
    <w:p>
      <w:pPr>
        <w:pStyle w:val="Normal"/>
        <w:shd w:fill="FFFFFF" w:val="clear"/>
        <w:tabs>
          <w:tab w:val="clear" w:pos="709"/>
          <w:tab w:val="left" w:pos="-10" w:leader="none"/>
        </w:tabs>
        <w:spacing w:lineRule="atLeast" w:line="100"/>
        <w:ind w:left="-10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предупреждения травм, профессиональных заболеваний, инфекционных заболеваний и заболеваний (отравлений), связанных с условиями труда, а также выполнением всего комплекса мероприятий регламентированных положением о службе (отделе, структурном подразделении) должностными инструкци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8. Условия работы с машинами, механизмами, установками, у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йствами, аппаратами, которые являются источниками физ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акторов воздействия на человека (шума, вибрации, ультразвуковых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фразвуковых воздействий, теплового, ионизирующего, неионизиру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его и иного излучения), не должны оказывать вредное воздействие на человека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atLeast" w:line="100"/>
        <w:ind w:left="1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9. Критерии безопасности и (или) безвредности условий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точниками физических факторов воздействия на человека, в т.ч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ельно допустимые уровни воздействия, устанавливаются санита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ми правилами.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tLeast" w:line="100"/>
        <w:ind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10. Использование машин, механизмов, установок, устройств и апп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тов, а также применение (использование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хранение веществ, являющихся источ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ми физических факторов воздействия на человека, допускаются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и санитарно-эпидемиологических заключений о соответствии условий работы с источниками физических факторов воздействия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ловека санитарным правил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  <w:t>2. Нормативные ссылки</w:t>
      </w:r>
    </w:p>
    <w:p>
      <w:pPr>
        <w:pStyle w:val="Normal"/>
        <w:shd w:fill="FFFFFF" w:val="clear"/>
        <w:spacing w:lineRule="atLeast" w:line="100" w:before="43" w:after="0"/>
        <w:ind w:left="10" w:firstLine="69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настоящ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учтены требования следующих норматив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кументов:</w:t>
      </w:r>
    </w:p>
    <w:p>
      <w:pPr>
        <w:pStyle w:val="Normal"/>
        <w:shd w:fill="FFFFFF" w:val="clear"/>
        <w:tabs>
          <w:tab w:val="clear" w:pos="709"/>
          <w:tab w:val="left" w:pos="1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2.1. Федеральный закон от 30.03.1999г. № 52-ФЗ "О санитарно-эпидемиологическом благополучии населения"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2.2. Санитарные правила "Организация и проведение производственного контроля за соблюдением санитарных правил и выполнением 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тарно-противоэпидемических (профилактических) мероприятий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 1.1.1058-01"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 xml:space="preserve">2.3. ГОСТ 17.2.3.01-86 "Правила контроля качества воздуха насел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нктов".</w:t>
      </w:r>
    </w:p>
    <w:p>
      <w:pPr>
        <w:pStyle w:val="Normal"/>
        <w:shd w:fill="FFFFFF" w:val="clear"/>
        <w:tabs>
          <w:tab w:val="clear" w:pos="709"/>
          <w:tab w:val="left" w:pos="215" w:leader="none"/>
        </w:tabs>
        <w:spacing w:lineRule="atLeast" w:line="10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2.4. СП 2.1.5.1059-01 " Гигиенические требования к охране подземных во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загрязнения".</w:t>
      </w:r>
    </w:p>
    <w:p>
      <w:pPr>
        <w:pStyle w:val="Normal"/>
        <w:shd w:fill="FFFFFF" w:val="clear"/>
        <w:tabs>
          <w:tab w:val="clear" w:pos="709"/>
          <w:tab w:val="left" w:pos="215" w:leader="none"/>
        </w:tabs>
        <w:spacing w:lineRule="atLeast" w:line="10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 xml:space="preserve">2.5. СанПиН 2.2.1/2.1.1.1200-03 "Санитарно-защитные зоны и санитарн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лассификация предприятий, сооружений и иных объектов".</w:t>
      </w:r>
    </w:p>
    <w:p>
      <w:pPr>
        <w:pStyle w:val="Normal"/>
        <w:shd w:fill="FFFFFF" w:val="clear"/>
        <w:tabs>
          <w:tab w:val="clear" w:pos="709"/>
          <w:tab w:val="left" w:pos="215" w:leader="none"/>
        </w:tabs>
        <w:spacing w:lineRule="atLeast" w:line="10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ab/>
        <w:t xml:space="preserve">2.6. СанПиН 2.2.4.548-96 "Гигиенические требования к микроклимат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изводственных помещений". </w:t>
      </w:r>
    </w:p>
    <w:p>
      <w:pPr>
        <w:pStyle w:val="Normal"/>
        <w:shd w:fill="FFFFFF" w:val="clear"/>
        <w:tabs>
          <w:tab w:val="clear" w:pos="709"/>
          <w:tab w:val="left" w:pos="215" w:leader="none"/>
        </w:tabs>
        <w:spacing w:lineRule="atLeast" w:line="100"/>
        <w:ind w:left="-1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ab/>
        <w:t>2.7. СанПиН 2.1.4.1110-02 "Зоны санитарной охраны источников водоснабжения и водопроводов питьевого назначения"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ab/>
        <w:t xml:space="preserve">2.8. СанПиН 2.1.6.1032-01 "Гигиенические требования к обеспечени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чества атмосферного воздуха населенных мест"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ab/>
        <w:t xml:space="preserve">2.9. СП 4723-88 "Санитарные правила устройства и эксплуатации сист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ентрализованного горячего водоснабжения"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>2.10. СП 2.2.2.1327-03 "Гигиенические требования к организации технол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ических процессов, производственному оборудованию и рабоче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струменту"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2.11. ГН 2.2.5.1313-03 "Предельно допустимые концентрации (ПДК) вред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ществ в воздухе рабочей зоны".</w:t>
      </w:r>
    </w:p>
    <w:p>
      <w:pPr>
        <w:pStyle w:val="Normal"/>
        <w:shd w:fill="FFFFFF" w:val="clear"/>
        <w:tabs>
          <w:tab w:val="clear" w:pos="709"/>
          <w:tab w:val="left" w:pos="260" w:leader="none"/>
        </w:tabs>
        <w:spacing w:lineRule="atLeast" w:line="10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ab/>
        <w:t xml:space="preserve">2.12. СанПиН 2.1.4.1074-01 "Питьевая вода. Гигиенические треб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качеству воды централизованных систем питьевого водоснабжения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троль качества".</w:t>
      </w:r>
    </w:p>
    <w:p>
      <w:pPr>
        <w:pStyle w:val="Normal"/>
        <w:shd w:fill="FFFFFF" w:val="clear"/>
        <w:tabs>
          <w:tab w:val="clear" w:pos="709"/>
          <w:tab w:val="left" w:pos="260" w:leader="none"/>
        </w:tabs>
        <w:spacing w:lineRule="atLeast" w:line="10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 xml:space="preserve">2.13. СанПиН 2.2.2/2.4.1340-03 "Гигиениеские требования к персональны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лектронно-вычислительным машинам и организации работы".</w:t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spacing w:lineRule="atLeast" w:line="10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ab/>
        <w:t xml:space="preserve">2.14. СанПиН 2.2.4.1294-03 "Гигиенические требования к аэроионно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ставу воздуха производственных и общественных помещений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ab/>
        <w:t>2.15. СанПиН 2.2.0.555-96 "Гигиенические требования к условиям труда женщи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spacing w:lineRule="atLeast" w:line="10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ab/>
        <w:t xml:space="preserve">2.16. Приказ Минздравмедпрома России от 14.03.1996 № 90 "О порядк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ведения предварительных и периодических медицинских о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отров работников и медицинских регламентах допуска к пр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фессии".</w:t>
      </w:r>
    </w:p>
    <w:p>
      <w:pPr>
        <w:pStyle w:val="Normal"/>
        <w:shd w:fill="FFFFFF" w:val="clear"/>
        <w:tabs>
          <w:tab w:val="clear" w:pos="709"/>
          <w:tab w:val="left" w:pos="215" w:leader="none"/>
        </w:tabs>
        <w:spacing w:lineRule="atLeast" w:line="10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>2.17. Приказ Минздравсоцразвития России от 16.08.2004 № 83 "Об утве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нии перечней вредных и (или) опасных производственных фактор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работ, при выполнении которых проводятся предварительные и пере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ические медицинские осмотры (обследования), и порядка проведения этих осмотров (обследований)"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>2.18. Приказ Минздрава России от 28.03.2003г. № 126 "Об утверждении 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чня вредных производственных факторов, при воздействии котор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профилактических целях рекомендуется употребление моло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других равноценных пищевых продуктов".</w:t>
      </w:r>
    </w:p>
    <w:p>
      <w:pPr>
        <w:pStyle w:val="Normal"/>
        <w:shd w:fill="FFFFFF" w:val="clear"/>
        <w:tabs>
          <w:tab w:val="clear" w:pos="709"/>
          <w:tab w:val="left" w:pos="215" w:leader="none"/>
        </w:tabs>
        <w:spacing w:lineRule="atLeast" w:line="10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 xml:space="preserve">2.19. Постановление Министерства труда и социальн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РФ от 31 марта 2003г. № 13 “Об утверждении норм и условий бесплатной выдачи молока или других равноценных пищевых продуктов работникам, занятым на работах с вредн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ми труда”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 xml:space="preserve">2.20. Постановление Министерства труда и социального развития РФ от 4 июля 2003 г. № 45 «Об утверждении норм бесплатной выдачи работникам смывающих и обезвреживающих средств, порядк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условий их выдачи»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ab/>
        <w:t>2.21. СанПиН 2.1.5.980-00 "Гигиенические требования к охране поверхн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ныхвод"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ab/>
        <w:t xml:space="preserve">2.22. СН 2.2.4/2.1.8.562-96 "Шум на рабочих местах, в помещениях жилых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щественных зданий и на территории жилой застройки"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ab/>
        <w:t xml:space="preserve">2.23. СанПиН 2.1.7.1322-03 "Гигиенические требования к размещенни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обезвреживанию отходов производства и потребления"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>2.24. СанПиН 2.1.7.1287-03 "Санитарно-эпидемиологические требова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качеству почвы"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ab/>
        <w:t xml:space="preserve">2.25. СанПиН 2.2.4/2.1.8.566-96 "Производственная вибрация, вибрац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помещениях жилых и общественных зданий"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ab/>
        <w:t>2.26. СанПиН 4060-85 “Лечебные пляжи. Санитарные правила устройства и эксплуатации”.</w:t>
      </w:r>
    </w:p>
    <w:p>
      <w:pPr>
        <w:pStyle w:val="Normal"/>
        <w:shd w:fill="FFFFFF" w:val="clear"/>
        <w:spacing w:lineRule="atLeast" w:line="100"/>
        <w:ind w:firstLine="71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3. Организационная структура учреждения</w:t>
      </w:r>
    </w:p>
    <w:p>
      <w:pPr>
        <w:pStyle w:val="Normal"/>
        <w:shd w:fill="FFFFFF" w:val="clear"/>
        <w:spacing w:lineRule="atLeast" w:line="10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1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1. Учреждение занимается оказанием населению квалифицированной медицинской помощи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3.2. В состав учреждения входят  структурных подразделений, указанных в структурной схем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тивно-управленческий аппарат (бухгалтерия, экономическая служба, отдел кадров, приемна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дицинская служба (лечебный корпус, жилые одноэтажные и двухэтажные корпуса, корпуса сезонной эксплуатации, лечебно-оздоровительный комплекс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зяйственная служба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ищеблок и складские помещения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4.  Порядок организации и проведения производственного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контроля</w:t>
      </w:r>
    </w:p>
    <w:p>
      <w:pPr>
        <w:pStyle w:val="Normal"/>
        <w:shd w:fill="FFFFFF" w:val="clear"/>
        <w:tabs>
          <w:tab w:val="clear" w:pos="709"/>
          <w:tab w:val="left" w:pos="3034" w:leader="none"/>
        </w:tabs>
        <w:spacing w:lineRule="atLeast" w:line="100" w:before="53" w:after="0"/>
        <w:ind w:left="2707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9" w:leader="none"/>
        </w:tabs>
        <w:spacing w:lineRule="atLeast" w:line="100" w:before="53" w:after="0"/>
        <w:ind w:lef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1 Производственный кон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роль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блюдение санитарных прави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выполнением санитарно-противоэпидемических (профилактических) мероприятий (далее — производственный контроль) проводится дол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тными лицами структурных подразделений и администрацией учреж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на которых возложены функции по осуществлению произ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я 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чреж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оответствии с осуществляемой ими деятельностью по обеспечению производственного контроля, соблюдением санитарных правил и гигиенических нор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вов, выполнением санитарно-противоэпидемических (профилакти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их) мероприятий.</w:t>
      </w:r>
    </w:p>
    <w:p>
      <w:pPr>
        <w:pStyle w:val="Normal"/>
        <w:shd w:fill="FFFFFF" w:val="clear"/>
        <w:tabs>
          <w:tab w:val="clear" w:pos="709"/>
          <w:tab w:val="left" w:pos="327" w:leader="none"/>
        </w:tabs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2. Задачами являются обеспечение производственного контроля, без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сности и (или) безвредности для человека и среды обитания вредного влияния объектов путем должного вып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ния должностных обязанностей, инструкций, санитарных правил, санитарно-противоэпидемических (профилактических) мероприятий, учреждения и осуществления контроля 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х соблюдением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tLeast" w:line="100"/>
        <w:ind w:left="-1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3. Объектами производственного контроля являются производ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нные, общественные помещения, здания, сооружения, санитарно-з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щитные зоны, оборудование, транспорт, технологическое оборудование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хнологические процессы, рабочие места, используемые для выполн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, оказания услуг.</w:t>
      </w:r>
    </w:p>
    <w:p>
      <w:pPr>
        <w:pStyle w:val="Normal"/>
        <w:shd w:fill="FFFFFF" w:val="clear"/>
        <w:tabs>
          <w:tab w:val="clear" w:pos="709"/>
          <w:tab w:val="left" w:pos="327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4. Производственный контроль включает:</w:t>
      </w:r>
    </w:p>
    <w:p>
      <w:pPr>
        <w:pStyle w:val="Normal"/>
        <w:shd w:fill="FFFFFF" w:val="clear"/>
        <w:tabs>
          <w:tab w:val="clear" w:pos="709"/>
          <w:tab w:val="left" w:pos="30" w:leader="none"/>
        </w:tabs>
        <w:spacing w:lineRule="atLeast" w:line="100"/>
        <w:ind w:left="30" w:firstLine="7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наличие официально изданных санитарных правил, метод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методик контроля факторов среды обитания в соответствии с осущест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яемой деятельностью, приказы, инструкции, нормативные акты вышестоящих организаций и профильных министерств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1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- осуществление (организация) лабораторных исследований и и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ытаний;</w:t>
      </w:r>
    </w:p>
    <w:p>
      <w:pPr>
        <w:pStyle w:val="Normal"/>
        <w:shd w:fill="FFFFFF" w:val="clear"/>
        <w:tabs>
          <w:tab w:val="clear" w:pos="709"/>
          <w:tab w:val="left" w:pos="740" w:leader="none"/>
        </w:tabs>
        <w:spacing w:lineRule="atLeast" w:line="100"/>
        <w:ind w:left="2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организацию медицинских осмотр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- контроль за наличием сертификатов, санитарно-эпидемиологических заключений, иных документов, подтверждающих качество, без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асность сырья, полуфабрикатов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а, хранения, транспортировки, реализации и утилиз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лучаях, предусмотренных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- обоснование безопасности для человека и окружающей сред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ых видов продукции и технологий;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spacing w:lineRule="atLeast" w:line="10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- ведение учета и отчетности, установленной действующим зак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дательством по вопросам, связанным с осуществлением производст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ного контроля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- своевременное информирование населения, органов мест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моуправления, органов и учреждений государственной санитарно-эп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миологической службы Российской Федерации об аварийных ситу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иях, нарушениях технологических процесс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ющих угрозу санитарно-эпидемиологическому благополучию 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ления;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- визуальный контроль специально уполномоченными долж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ми лицами (работниками) организации за выполнением санита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-противоэпидемических (профилактических) мероприятий, соблю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ем санитарных правил, разработку и реализацию мер, направленных на устранение выявленных нарушений;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spacing w:lineRule="atLeast" w:line="100"/>
        <w:ind w:left="4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контроль выполнения мероприятий по устранению нарушений, выявленных проверкам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состояние условий труда на каждом рабочем месте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безопасность технологического оборудования, грузоподъёмных и транспортных средств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состояние электробезопасности и соблюдение работниками правил электробезопасности при работе на электроустановках и с электроинструментом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исправность проточной и вытяжной вентиляции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наличие и соблюдение работающими инструкций по охране труда и пожарной безопасности;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/>
        <w:ind w:left="3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наличие и правильность использования работающими средств индивидуальной защиты;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tLeast" w:line="100"/>
        <w:ind w:left="-1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выполнение приказов и распоряжений по вопросам охраны труда руководителей учреждения и структурного подразделения, решений профсоюзного комите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выполнение предписаний органов государственного надзора и контроля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соблюдение графиков планово-предупредительных, ремонтов производственного оборудования, вентиляционных систем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состояние охраны труда в структурных подразделениях;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/>
        <w:ind w:left="3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наличие и исправность защитных сигнальных и противопожарных средств и устройств, контрольно-измерительных приборов;</w:t>
      </w:r>
    </w:p>
    <w:p>
      <w:pPr>
        <w:pStyle w:val="Normal"/>
        <w:shd w:fill="FFFFFF" w:val="clear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организация, своевременность и качество проведения обучения и инструктажей работников и специалистов по охране труда и пожарной безопас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наличие и правильность использования работающими средств индивидуальной защиты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- выполнение мероприятий, предусмотренных коллективными договорами, соглашениями по охране труда и другими документами.</w:t>
      </w:r>
    </w:p>
    <w:p>
      <w:pPr>
        <w:pStyle w:val="Normal"/>
        <w:shd w:fill="FFFFFF" w:val="clear"/>
        <w:tabs>
          <w:tab w:val="clear" w:pos="709"/>
          <w:tab w:val="left" w:pos="465" w:leader="none"/>
        </w:tabs>
        <w:spacing w:lineRule="atLeast" w:line="100"/>
        <w:ind w:left="-10" w:firstLine="74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5. Лабораторные исследования и испытания осуществляются самостоятельно либо с привлечением лаборатории, аккредитованной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tLeast" w:line="100" w:before="5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6. В учреждении производится трёх ступенчатый контроль: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tLeast" w:line="100" w:before="5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 первой ступени контроль проводится ежедневно руководителем структурного подразделения, главной медицинской сестрой;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tLeast" w:line="100" w:before="5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 второй ступени контроль проводится комиссиями возглавляемыми заместителем главного врача по медицинской части и заместителем главного врача по хозяйственной части не реже двух раз в месяц;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tLeast" w:line="100" w:before="5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 третьей ступени контроль главный врач учреждения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tLeast" w:line="100" w:before="5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зультаты проверок оформляются актом и обсуждаются на совещании главного врача на КЭК (больничный совет)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tLeast" w:line="100" w:before="5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совещании заслушиваются руководители структурных подразделений, работники у которых выявлено неудовлетворительное сантарно-эпидемиологическое состояние состояние условий и охраны труда, правил пожарной безопасности и нарушение требований нормативных правовых актов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lineRule="atLeast" w:line="100"/>
        <w:ind w:left="-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едседатели комиссий и руководители 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руктурных подразделений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ериодически раз в месяц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яют информацию главному врачу о результатах производственного контроля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ind w:left="5" w:firstLine="70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 итогам года заместитель главного врача по медицинской части выполнении Программы представ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ному врачу.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71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206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5. Обязанности должностных лиц структурных </w:t>
      </w:r>
      <w:r>
        <w:rPr>
          <w:rFonts w:eastAsia="Arial" w:cs="Arial" w:ascii="Times New Roman" w:hAnsi="Times New Roman"/>
          <w:b/>
          <w:bCs/>
          <w:color w:val="000000"/>
          <w:spacing w:val="10"/>
          <w:sz w:val="28"/>
          <w:szCs w:val="28"/>
        </w:rPr>
        <w:t xml:space="preserve">подразделений учреждения, на которых возложены </w:t>
      </w:r>
      <w:r>
        <w:rPr>
          <w:rFonts w:eastAsia="Arial" w:cs="Arial" w:ascii="Times New Roman" w:hAnsi="Times New Roman"/>
          <w:b/>
          <w:bCs/>
          <w:color w:val="000000"/>
          <w:spacing w:val="3"/>
          <w:sz w:val="28"/>
          <w:szCs w:val="28"/>
        </w:rPr>
        <w:t>функции по осуществлению производственного контроля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tLeast" w:line="100" w:before="43" w:after="0"/>
        <w:ind w:left="-10" w:firstLine="72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tLeast" w:line="100" w:before="43" w:after="0"/>
        <w:ind w:left="-10" w:firstLine="72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лжностное лицо, на которого возложены функции по осущ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 контроля, при выявлении нарушений требований к выполнению производственных процессов предъявляемых к са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рным правилам на объекте производственного контроля должны приня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ы, направленные на устранение выявленных нарушений и недоп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ение их возникновения, в том числе: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tLeast" w:line="100" w:before="43" w:after="0"/>
        <w:ind w:left="-10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приостановить либо прекратить свою деятельность или работ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дельных участков, эксплуатацию зданий, сооружений, об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ания, транспорта, выполнение отдельных видов работ и оказа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слуг;</w:t>
      </w:r>
    </w:p>
    <w:p>
      <w:pPr>
        <w:pStyle w:val="Normal"/>
        <w:shd w:fill="FFFFFF" w:val="clear"/>
        <w:tabs>
          <w:tab w:val="clear" w:pos="709"/>
          <w:tab w:val="left" w:pos="479" w:leader="none"/>
        </w:tabs>
        <w:spacing w:lineRule="atLeast" w:line="100"/>
        <w:ind w:left="-20" w:firstLine="7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рекратить использование в приготовлении пищи продуктов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 соответствующих установленным требованиям и не обеспечивающ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езвредность для человека;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tLeast" w:line="100"/>
        <w:ind w:left="-10" w:firstLine="72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лжностные лица, на которых возложены функции по осуще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нию производственного контроля, обязаны: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spacing w:lineRule="atLeast" w:line="100"/>
        <w:ind w:left="10" w:firstLine="7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ыполнять требования Полож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tLeast" w:line="100" w:before="5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выполнять требования санитарного законодательства, а также постановлений, предписаний и санитарно-эпидемиологических заклю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ний должностных лиц, осуществляющих государственный санита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-эпидемиологический надзор;</w:t>
      </w:r>
    </w:p>
    <w:p>
      <w:pPr>
        <w:pStyle w:val="Normal"/>
        <w:shd w:fill="FFFFFF" w:val="clear"/>
        <w:tabs>
          <w:tab w:val="clear" w:pos="709"/>
          <w:tab w:val="left" w:pos="465" w:leader="none"/>
        </w:tabs>
        <w:spacing w:lineRule="atLeast" w:line="100"/>
        <w:ind w:left="-10"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разрабатывать и проводить санитарно-противоэпидемическ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профилактические) мероприят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75" w:leader="none"/>
        </w:tabs>
        <w:spacing w:lineRule="atLeast" w:line="100"/>
        <w:ind w:firstLine="77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обеспечивать безопасность для здоровья человека выполняем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 и оказываемых услуг;</w:t>
      </w:r>
    </w:p>
    <w:p>
      <w:pPr>
        <w:pStyle w:val="Normal"/>
        <w:shd w:fill="FFFFFF" w:val="clear"/>
        <w:tabs>
          <w:tab w:val="clear" w:pos="709"/>
          <w:tab w:val="left" w:pos="465" w:leader="none"/>
        </w:tabs>
        <w:spacing w:lineRule="atLeast" w:line="100"/>
        <w:ind w:left="-10" w:firstLine="7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осуществлять контроль, в т.ч. посредст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ведения лабораторных исследований, за соблюд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нитарных правил и проведением санитарно-противоэпидем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филактических) мероприятий при выполнении работ и оказ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уг, а также при производстве, транспортировке, хранении и реализации продукции.</w:t>
      </w:r>
    </w:p>
    <w:p>
      <w:pPr>
        <w:pStyle w:val="Normal"/>
        <w:shd w:fill="FFFFFF" w:val="clear"/>
        <w:tabs>
          <w:tab w:val="clear" w:pos="709"/>
          <w:tab w:val="left" w:pos="801" w:leader="none"/>
        </w:tabs>
        <w:spacing w:lineRule="atLeast" w:line="100" w:before="5" w:after="0"/>
        <w:ind w:left="-10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существлять гигиеническое обучение работников.</w:t>
      </w:r>
    </w:p>
    <w:p>
      <w:pPr>
        <w:pStyle w:val="Normal"/>
        <w:shd w:fill="FFFFFF" w:val="clear"/>
        <w:tabs>
          <w:tab w:val="clear" w:pos="709"/>
          <w:tab w:val="left" w:pos="801" w:leader="none"/>
        </w:tabs>
        <w:spacing w:lineRule="atLeast" w:line="100" w:before="5" w:after="0"/>
        <w:ind w:left="-10"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0" w:leader="none"/>
        </w:tabs>
        <w:spacing w:lineRule="atLeast" w:line="100" w:before="5" w:after="0"/>
        <w:ind w:left="-10" w:firstLine="30"/>
        <w:jc w:val="center"/>
        <w:rPr>
          <w:rFonts w:ascii="Times New Roman" w:hAnsi="Times New Roman" w:eastAsia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2"/>
          <w:sz w:val="28"/>
          <w:szCs w:val="28"/>
        </w:rPr>
        <w:t xml:space="preserve">6. Ответственность должностных лиц за осуществление </w:t>
      </w:r>
    </w:p>
    <w:p>
      <w:pPr>
        <w:pStyle w:val="Normal"/>
        <w:shd w:fill="FFFFFF" w:val="clear"/>
        <w:tabs>
          <w:tab w:val="clear" w:pos="709"/>
          <w:tab w:val="left" w:pos="-10" w:leader="none"/>
        </w:tabs>
        <w:spacing w:lineRule="atLeast" w:line="100" w:before="5" w:after="0"/>
        <w:ind w:left="-10" w:firstLine="30"/>
        <w:jc w:val="center"/>
        <w:rPr/>
      </w:pPr>
      <w:r>
        <w:rPr>
          <w:rFonts w:eastAsia="Arial" w:cs="Arial" w:ascii="Times New Roman" w:hAnsi="Times New Roman"/>
          <w:b/>
          <w:bCs/>
          <w:color w:val="000000"/>
          <w:spacing w:val="-2"/>
          <w:sz w:val="28"/>
          <w:szCs w:val="28"/>
        </w:rPr>
        <w:t>Программы</w:t>
      </w:r>
      <w:r>
        <w:rPr>
          <w:rFonts w:eastAsia="Arial" w:cs="Arial" w:ascii="Times New Roman" w:hAnsi="Times New Roman"/>
          <w:b/>
          <w:bCs/>
          <w:color w:val="000000"/>
          <w:spacing w:val="5"/>
          <w:sz w:val="28"/>
          <w:szCs w:val="28"/>
        </w:rPr>
        <w:t xml:space="preserve"> 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043" w:leader="none"/>
        </w:tabs>
        <w:spacing w:lineRule="atLeast" w:line="100" w:before="48" w:after="0"/>
        <w:ind w:left="270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atLeast" w:line="100" w:before="48" w:after="0"/>
        <w:ind w:left="-10" w:firstLine="7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1. Общая ответственность за осуществление Положения о произв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ом контроле  возлагается на директора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tLeast" w:line="100"/>
        <w:ind w:left="10" w:firstLine="70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2. Ответственность за своевременность организации, полноту и д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верность осуществляемого производственного контроля возлагается на начальников  (руководителей) структурных подразделени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tLeast" w:line="100"/>
        <w:ind w:left="10" w:firstLine="70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3. Ответственность за проведением административно-производственного контроля за  соблюдением Программы производственного контроля санитарных правил и выполнение санитарно-противоэпидемических (профилактических) мероприятий, за соблюдением требований промышленной безопасности в учреждении возлагается на комиссии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tLeast" w:line="100"/>
        <w:ind w:left="10" w:firstLine="7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4. За нарушение санитарного законодательства для должност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ц, на которых возложены функции по осуществлению производств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контроля, устанавливается дисциплинарная и административн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ь в соответствии с законодательством Российской Фе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ции и коллективным договором организации.</w:t>
      </w:r>
    </w:p>
    <w:p>
      <w:pPr>
        <w:pStyle w:val="Normal"/>
        <w:shd w:fill="FFFFFF" w:val="clear"/>
        <w:tabs>
          <w:tab w:val="clear" w:pos="709"/>
          <w:tab w:val="left" w:pos="-20" w:leader="none"/>
        </w:tabs>
        <w:spacing w:lineRule="atLeast" w:line="100"/>
        <w:ind w:left="-20" w:firstLine="30"/>
        <w:jc w:val="center"/>
        <w:rPr/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  <w:t xml:space="preserve">7. Мероприятия, предусматривающие обоснование </w:t>
      </w:r>
      <w:r>
        <w:rPr>
          <w:rFonts w:eastAsia="Arial" w:cs="Arial" w:ascii="Times New Roman" w:hAnsi="Times New Roman"/>
          <w:b/>
          <w:bCs/>
          <w:color w:val="000000"/>
          <w:spacing w:val="-5"/>
          <w:sz w:val="28"/>
          <w:szCs w:val="28"/>
        </w:rPr>
        <w:t xml:space="preserve">безопасности </w:t>
      </w:r>
    </w:p>
    <w:p>
      <w:pPr>
        <w:pStyle w:val="Normal"/>
        <w:shd w:fill="FFFFFF" w:val="clear"/>
        <w:tabs>
          <w:tab w:val="clear" w:pos="709"/>
          <w:tab w:val="left" w:pos="-20" w:leader="none"/>
        </w:tabs>
        <w:spacing w:lineRule="atLeast" w:line="100"/>
        <w:ind w:left="-20" w:firstLine="30"/>
        <w:jc w:val="center"/>
        <w:rPr>
          <w:rFonts w:ascii="Times New Roman" w:hAnsi="Times New Roman" w:eastAsia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5"/>
          <w:sz w:val="28"/>
          <w:szCs w:val="28"/>
        </w:rPr>
        <w:t>для работников и отдыхающих, среды обитания</w:t>
      </w:r>
    </w:p>
    <w:p>
      <w:pPr>
        <w:pStyle w:val="Normal"/>
        <w:shd w:fill="FFFFFF" w:val="clear"/>
        <w:spacing w:lineRule="atLeast" w:line="100" w:before="48" w:after="0"/>
        <w:ind w:left="10" w:right="110" w:firstLine="7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1. Мероприятиями, предусматривающими обоснование безопасности для человека, являются: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tLeast" w:line="100"/>
        <w:ind w:left="-10"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1. 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дение ответственными должностными лицами производстве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го контроля, за соблюдением санитарно-гигиенических (профилактич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ких) мероприятий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1.2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ение лабораторных исследований влияния веществ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иологических, физических и иных факторов на человека. 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tLeast" w:line="100"/>
        <w:ind w:left="-10" w:firstLine="7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7.1.3. Проведение периодических медицинских осмотров персона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ого во вредных условиях труда, в соответствии с требовани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йствующего законодательств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100"/>
        <w:ind w:right="-143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 xml:space="preserve">7.1.4. Выдача работникам смывающих и обеззараживающих средст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чень профессий работников учреждения, занятых на работ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условиях структурных загрязнений, для которых установлено право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жемесячное получение смывающих и обезвреживающих средств, пре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авле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в приложении   № 1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1.5. Выдача работникам, занятым на работах с вредными условия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уда, молока или других равноценных пищевых продуктов в соответ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и с требованиями законодательства. Перечень профессий работников учреж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занятых на работах с вредными условиями труда, для к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орых установлено право на выдачу 0,5л молока или других равноц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дуктов, представлен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приложении № 2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tLeast" w:line="100"/>
        <w:ind w:left="-10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1.6. Выдача работникам спецодежды, спецобуви и других СИЗ в соответствии с приказом главного врача от 28.08.2008г. № 151 “</w:t>
      </w:r>
      <w:r>
        <w:rPr>
          <w:rFonts w:eastAsia="Times New Roman" w:cs="Courier New" w:ascii="Times New Roman" w:hAnsi="Times New Roman"/>
          <w:color w:val="000000"/>
          <w:sz w:val="28"/>
          <w:szCs w:val="28"/>
        </w:rPr>
        <w:t xml:space="preserve">О нормах бесплатной выдачи спецодежды, спецобуви и  других средств индивидуальной  защиты, а также норм санитарной и фирменной одежды, </w:t>
      </w:r>
      <w:r>
        <w:rPr>
          <w:rFonts w:eastAsia="Times New Roman" w:cs="Courier New" w:ascii="Times New Roman" w:hAnsi="Times New Roman"/>
          <w:color w:val="000000"/>
          <w:spacing w:val="-6"/>
          <w:sz w:val="28"/>
          <w:szCs w:val="28"/>
        </w:rPr>
        <w:t>санитарной обуви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 коллекти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му договору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atLeast" w:line="100"/>
        <w:ind w:left="-1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.1.7. Выдачей работникам моющих дезинфицирующих средств для проведения ежедневной и генеральной уборки в жилых и нежилых помещениях в соответствии с приказом главного врача от 08.12.2007г. № 128 “Об утверждении перечня моющих дезинфицирующих средств, используемых в учреждении; перечня работ проводимых в период ежедневной и генеральной уборки и норм расходования моющих дезинфицирующих средств”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1.8. Выдачей работникам инструментария, оборудования и СИЗ в соответствии с приказом главного врача от 08.12.2007г. № 126 “Об утверждении перечня инструментария, оборудования и средств индивидуальной защиты для организации работы служб учреждения”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1.9. Контроль за качеством уборки жилых и производственных помещений, территории должностными лицами. Наличия и сохранности мягкого инвентаря. Контр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</w:rPr>
        <w:t>ные точки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П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ожение № 3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7.1.10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ь за учебным и воспитательным процессом детского оздоровительного лагеря. Приложение № 4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7.1.10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наличия и сохранности материальных ценностей должностными лицами. Приложение № 5</w:t>
      </w:r>
    </w:p>
    <w:p>
      <w:pPr>
        <w:pStyle w:val="Normal"/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1.11. Контроль качества сточных вод согласно договорам с пр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ятиями водопроводно-канализационного хозяйства.</w:t>
      </w:r>
    </w:p>
    <w:p>
      <w:pPr>
        <w:pStyle w:val="Normal"/>
        <w:shd w:fill="FFFFFF" w:val="clear"/>
        <w:tabs>
          <w:tab w:val="clear" w:pos="709"/>
          <w:tab w:val="left" w:pos="1364" w:leader="none"/>
        </w:tabs>
        <w:spacing w:lineRule="atLeast" w:line="100"/>
        <w:ind w:left="10" w:firstLine="7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7.1.1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качества воды из ск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н. Приложение № 6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1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почвы в первом поясе зоны санитарной охра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точников водоснабжения (скважин)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1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филактика заболеваний путем проведения медицин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мотров, вакцинации персонала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7.1.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мер по предотвращен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грозы санитарно-эпидемиологическому благо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учию работников и отдыхающих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х аварий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туациях вблизи ГБУЗ “ЧОЦР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atLeast" w:line="100"/>
        <w:ind w:left="-1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17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бучение работников правилам выполнения требований с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рного законодательства и санитарных норм. Обучение работни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яется согласно программе обучения, приведенной в прилож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и № 7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spacing w:lineRule="atLeast" w:line="10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1.18. Проведение мероприятий по дезинсекции и дератизации в учреж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spacing w:lineRule="atLeast" w:line="100"/>
        <w:ind w:left="-1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.1.19. Проведение аттестации рабочих мест по условиям тру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20. Поддержание порядка и условий содержания территор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х санитарным правилам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7.1.21.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людение условий сбора, накопления, выво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ходов в соответствии с требован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нитарных правил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7.1.22. Контроль за выполнением правил пользования водными объектами. Приложение № 8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atLeast" w:line="100"/>
        <w:ind w:left="36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atLeast" w:line="100"/>
        <w:ind w:left="-10" w:firstLine="6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22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71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atLeast" w:line="100"/>
        <w:ind w:hanging="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ЖДАЮ                                                               </w:t>
        <w:tab/>
        <w:t xml:space="preserve">Директор МАУ «Золотая сопка» </w:t>
      </w:r>
    </w:p>
    <w:p>
      <w:pPr>
        <w:pStyle w:val="Normal"/>
        <w:tabs>
          <w:tab w:val="clear" w:pos="709"/>
          <w:tab w:val="left" w:pos="537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 В.А. Бочкарева</w:t>
      </w:r>
    </w:p>
    <w:p>
      <w:pPr>
        <w:pStyle w:val="Normal"/>
        <w:tabs>
          <w:tab w:val="clear" w:pos="709"/>
          <w:tab w:val="left" w:pos="5355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____»_____________2016г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еречень профессий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7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аботников учреждения, занятых на работах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 условиях структурных загрязнений, для которых установлено право на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ежемесячное получение смывающих и обезвреживающих средств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tbl>
      <w:tblPr>
        <w:tblW w:w="9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309"/>
        <w:gridCol w:w="1991"/>
        <w:gridCol w:w="1958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, професс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редств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 выдачи на месяц, г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атериальным складом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продовольственным складом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столово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дицинская сестр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дильщик 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 стиральных машин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р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нт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онный рабочи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служебных и производственных помещени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арь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вщик овощного склад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 котельно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 ХВО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ь КИП и 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ёр /видов работ/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ь /видов работ/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хозяйством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обный рабочи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по санитарному содержанию территори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автомобил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ник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по комплексному обслуживанию и ремонту здани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ло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-5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-5"/>
          <w:sz w:val="44"/>
          <w:szCs w:val="44"/>
        </w:rPr>
        <w:t>ПОРЯДКИ ПРОВЕДЕНИЯ УБОРОК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авила проведения уборок.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еречень мероприятий по уборке и уходу, проводимых на поверхностях зданий и сооружений и прилегающей территории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. Общие правила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. Мероприятия по уборке проводят лица, достигшие 18 лет, допущенные по состоянию здоровья к выполнению данных работ, прошедшие вводный инструктаж по соблюдению правил выполнения мероприятий, а также по ОТ и Т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 Химические средства, (моющие, полирующие, пятновыводные, дезинфицирующие, шампуни, антистатики, мастики, грунтовки, лаки, защитные составы), применяемые при  уборке, а также уборочный инвентарь (уборочные тележки, протирочный материал, швабры, щетки, губки) должны использоваться в соответствии с требованиями инструкций фирм-изготов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2 Уборочный инвентарь после использования следует промывать горячей проточной водой с моющими средствами. Не допускается многоразовое использование текстильных материалов, применяемых при уборке промышленных помещ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Уборочный инвентарь должен быть кодирован различными цветами, сигнальной маркировкой, надписью или другим способом для исключения использования одного и того же уборочного,' инвентаря в разных помещениях и ограничения распространения бактер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 Удаление грязи с различных поверхностей следует осуществлять с применением соответствующего способа уборки. Не допускается оставлять грязь на ступеньках, краях, в углах и других труднодоступных мест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5. При уборке помещений с применением химических средств следует защищать поверхности и окружающие предметы, не подлежащие убор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6. При проведении влажной уборки твердых и полутвердых полов для снижения опасности травматизма запрещается использовать мыло и порошкообразные синтетические моющие сред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7. При выполнении уборочных операций по мойке окон и операций по уходу за зеркалами и прочими зеркальными поверхностями запрещается использовать порошкообразные синтетические моющие средства и абразивные очистители. Тонированные, дымчатые и зеркальные поверхности чистят согласно инструкции предприятия-изготов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8. Полы (кроме паркета) необходимо подвергать очистке перед кристаллизацией, грунтованием, лакированием, нанесением мастик, используя химические средства с сильной проникающей способностью и растворяющим эффектом. После химической очистки не допускается проводить дальнейшие операции, если видны остатки старого покрытия или уровень водородного показателя рН влажного пола не соответствует установленным предел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9. Для повышения противоскользящего эффекта и устойчивости к воздействию подошв обуви или колес машин твердые и полутвердые полы следует покрывать защитными консервирующими средств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0. При оказании услуг по чистке ковров или ковровых покрытий допускается ограниченное действие средства для выведения пятен, если в результате старения пятна въелись в ковровое покрытие или вызвали склеивание волоко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1. Для влажной уборки мягких полов (ковров или ковровых покрытий) не допускается применя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енящиеся шампуни, разрушающие пол под ковра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нцентрированные моющие растворы, вызывающие появление липких пятен и выцветание ковр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ольшое количество воды, вызывающее усадку, потерю первоначального цвета ковра и появление водяных пяте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2. Для ухода за мягкими полами (коврами или ковровыми покрытиями) следует выбирать способ уборки, обеспечивающий максимальную глубину чистки и высыхание к моменту эксплуа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13. Регулярный уход за коврами и ковровыми покрытиями, мягкой мебелью и текстильными настенными покрытиями должен предусматривать восстановление слежавшегося ворса, чистку любой степени загрязненности и отсутствие следующих побочных дефект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садка и потеря форм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зменение цветовой гаммы издел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створение клеевого основания ковровых покрыт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4 Для чистки корпусов оргтехники, компьютеров, радиоэлектронной аппаратуры следует применять специальные антистатические очистители.</w:t>
      </w:r>
    </w:p>
    <w:p>
      <w:pPr>
        <w:pStyle w:val="Normal"/>
        <w:ind w:firstLine="35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блица 1 – Перечень мероприятий по уборке и уходу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4850" w:type="pct"/>
        <w:jc w:val="left"/>
        <w:tblInd w:w="1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33"/>
        <w:gridCol w:w="2179"/>
        <w:gridCol w:w="2237"/>
      </w:tblGrid>
      <w:tr>
        <w:trPr/>
        <w:tc>
          <w:tcPr>
            <w:tcW w:w="9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Мероприятия по уборке и уходу за поверхностям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нутри зданий, сооружен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наружи зданий, сооружен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 прилегающей территори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 Ежедневная комплексная уборка и у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отирка пыли с крышек столов, полок, шкафов, тумбочек, ручек дверей, подоконников и прочих поверхностей высотой не более 2 м. Чистка зеркал и стеклянных поверхностей (кроме окон). Уборка дверных блоков, лестничных пролетов и площадок. Удаление пыли с розеток, удлинителей, с оргтехники, компьютеров. Вынос мусора из мусорных корзинок, замена полиэтиленовых пакетов в мусорных корзинах. Удаление пыли с подлокотников и крестовин стульев. Уборка полов, мягких, твердых, полутвердых (вакуумная обработка, подметание, мойка). Удаление пыли с плинтусов, удаление пятен и липких субстанций (жевательной резинки, пластилина и т.п.) с полов, ковров, ковровых покрытий, мягкой мебели. Протирка батарей, радиаторов. Чистка и дезинфекция кафельной стенки высотой не более 1 м, унитазов, раковин, биде, писсуаров (включая удаление ржавчины, мочевого, водного и известкового камня), дезодорация, мойка торгового и механического оборудования (весы, прилавки, витрины, фасовочные агрегаты)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борка дверных блоков, лестниц, протирка стеклянных поверхностей, вывесок, витрин, указателей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дметание мусора, листвы, вынос мусора и вставка полиэтиленовых пакетов в урны. Влажная уборка территории 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 Генеральная уборка и у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То же, что в пунктах 2, 3. Чистка стекол настенных и потолочных светильников снаружи и внутри при высоте не более 3 м. Удаление пыли с решеток приточно-вытяжной вентиляции на потолках и стенах. Чистка компьютеров, оргтехники, бытовой радиоэлектронной аппаратуры, жалюзи, мягкой мебели, салонов автомашин, ковров и ковровых покрытий. Мойка окон с четырех сторон. Чистка и дезинфекция кухонного оборудования (плит, холодильников, посудомоечных машин, микроволновых печей и др.), торгового и механического оборуд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борка дверных блоков, лестниц, протирка стеклянных поверхностей, вывесок, витрин, у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ойка окон, стеклянных стен на любой высоте снаружи и изнутри. Мойка крыш, фасадов, лепнины, скульптуры, поверхностей со сложным микрорельефом. Удаление высолов с кирпича, нанесение защитных покрытий для фасадов. Очистка алюминиевых переплетов, латунных табличек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отирка ограждений и выездных ворот, козырьков и навесов. Чистка сливных и канализационных решеток, труб и желобов 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бранные поверхности зданий, сооружений, территорий должны быть чистыми.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Требования к качеству убранных поверхностей 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85"/>
        <w:gridCol w:w="1889"/>
        <w:gridCol w:w="4015"/>
        <w:gridCol w:w="215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именование операции по уборке и уход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Вид поверхнос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ачество поверхности после уборки и уход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Метод контрол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 Уборка пыли и мусор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.1 Твердые и полутвердые полы, стены и др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тсутствие скопления пуха, грязи, пыли или мусора под мебелью, в углах, на плинтусах и в других труднодоступных участках, а также остатков волокон протирочного материал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нешний осмотр 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.2 Ковры, ковровые покрытия, мягкая мебель и салоны автомашин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тсутствие скопления пуха, пыли на ворсе ковра или обивочного материала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 Выведение пятен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.1 Твердые полы, стены, предметы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сутствие н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ыведенных пятен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нешний осмотр 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2.2 Ковры, ковровые покрытия, мягкая мебель и салоны автомашин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краска ковровых изделий должна быть устойчивой к воздействию пятновыводных средств. Не допускаются: следы окраски на белой ткани, смоченной в пятновыводном средстве, после прикладывания к поверхности коврового изделия; не выведенные пятна, за исключением тех, выведение которых предусматривает разрушение окраски или волокна, разводы, ореолы вокруг выведенного пятна, нарушение структуры волокна, обесцвечивание поверхности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 Влажная уборка, чист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.1 Твердые и полутвердые полы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тсутствие скопления грязи, пыли, пуха и прочих твердых частиц в труднодоступных местах, пятен и разводов, оставленных шваброй или щеткой (насадкой) машины, чрезмерной сырости, мутности и потери блеска поверхности полов. Помытые поверхности пола не должны быть скользкими после высых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нешний осмотр не позднее чем через 30 мин после окончания уборочной операции 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.2 Стены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тсутствие липкости поверхности, потеков, высохших капель и брызг чистящего вещества, а также пятен и прочих отметок, за исключением тех видов пятен и загрязнений, выведение которых может вызвать разрушение структуры стены или ее поверхности (нарушение окраски, рельефа и др.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нешний осмотр 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.3 Окна, зеркала, стеклянные поверхност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тсутствие скопления грязи и пыли на стекле и рамах, потеков, пятен, отпечатков пальцев, разводов грязи, высохших брызг и капель чистящего вещества, ореолов, разводов вокруг очищенных участков, мутности, остатков ворса протирочного материал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То же 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.4 Ковры, ковровые покрытия, мягкая мебель и салоны автомашин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хранность целостности, цвета и линейных размеров ковровых изделий, отсутствие невысохшего ворса в основе, отсутствие пятен, обесцвечивания или потускнения цвета, отсутствие кругов и полос от используемого оборудования. Не допускается деформации ворса, остатков чистящих веществ на ворсе (ворс липкий или мылкий на ощупь). Изменение линейных размеров не должно превышать 3 %. Показатель остаточной влажности ковровых изделий через 24 ч после окончания уборки не должен превышать 20 %, что соответствует э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лону для определения поверхностного эффекта 80 условных единиц. Остаточное содержание поверхностно-активных веществ (ПАВ) не должно превышать 50 % начального количества ПАВ в рабочем растворе моющего средств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змерение линейных размеров - по ГОСТ 4103; остаточной влажности - по ГОСТ 16588 и по [23]. Остаточное содержание ПАВ - по [1], [21 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.5 Санитарно-техническое оборудование и водостойкие поверхност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сутствие цементного налета и известковых отложений, водного и мочевого камней, накипи, ярь-медянки, сажи, жира и пятен ржа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чины, скопления грязи, остатков мыла и окисления в труднодоступных местах, за кранами, вокруг петель сидений, пятен на металлических предметах, запахов, остатков чистящих веществ за исключением тех, которые не удаляются с поверхности в соответствии с инструкцией произ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Требования к качеству уборки и дезинфекции в помещениях общественного пользования - по [3]- [19] 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.6 Кухонное, торговое и механическое оборудование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тсутствие грязи, жира, остатков пищи, а на внешних поверхностях - отсутствие пятен и отпечатков пальце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Требования к качеству уборки - по [13], [14]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4 Полир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4.1 Мебель, металлические поверхност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тсутствие липкости и остатков полироли, неравномерности блеска поверхн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икладываемая к обрабатываемой поверхности белая ткань не должна иметь следов полирующего состава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5 Химическая очистк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5.1 Твердые, полутвердые полы и др.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сутствие следов немеханических воз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ействий, чистящих средств, воска, полимерных покрытий, пленок от защитных составо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одородный показатель рН влажной поверхности должен быть от 6 до 8 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9 При химической очистке фасада не допускается распыление  химических средств на фасадную поверхност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0 Мойку витрин, окон фасадов зданий, сооружений следует производить при температуре не ниже О °С. При необходимости допускается проводить работы по уборке снаружи зданий, сооружений, исключая высотные работы, в зимнее время при температуре от 0 до минус 10 °С при использовании незамерзающих моющих средств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1 После оказания услуг по уборке и уходу допуска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ефекты, выявленные до проведения операций по уборке и уход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роявившиеся скрытые дефекты, возникшие в результате нарушения  технологии изготовления предметов, строительства и ремонта помещения, а также нарушения правил эксплуатации и использ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22 По окончании уборочных операций и операций по уходу потребителю должны быть выданы рекомендации по дальнейшему содержанию убранных помещений или поверхностей. </w:t>
      </w:r>
    </w:p>
    <w:p>
      <w:pPr>
        <w:pStyle w:val="Normal"/>
        <w:ind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2 Требования безопасно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95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 При  по уборке и уходу (внутренние и внешние работы) должны быть обеспечены безопасность жизни, здоровья и сохранность имущества сотрудников и пациентов, а также санитарно-гигиенические требования 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2 Уборка и уход должны быть организованы в период времени, не создающий неудобств для жизни и труда сотрудников и пациен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3 При проведении уборочных операций и операций по уходу следует соблюдать осторожность в часы, когда здание или сооружение и прилегающая территория интенсивно используется и характер эксплуатации может требовать постоянной убор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4 Химические, средства (моющие, чистящие, дезинфицирующие ),   используемые при уборке, должны соответствовать требованиям нормативной документации иметь гигиеническое заключение, а также сертификат соответствия на препараты, подлежащие обязательной сертификации 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5 Для предотвращения образования вредных веществ или газов при одновременном использовании в период уборки нескольких чистящих средств не разрешается смешивать их между соб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6 Специальное технологическое оборудование и уборочный инвентарь, применяемые при оказании услуг по уборке, должны быть использованы в соответствии с технологией уборки. Технологическое оборудование и инвентарь, подлежащие обязательной сертификации, должны иметь сертификат соответствия [20]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7 Использованный уборочный инвентарь (протирочный материал, швабры, щетки и др.), подлежащий дезинфекции в соответствии с технологией, должен быть дезинфицирован после уборки [3-19]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8 При эксплуатации электрооборудования должны быть соблюдены меры электробезопасности по ГОСТ 27570. 0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9 Электромашины, используемые при оказании услуг, должны быть оснащены средствами звуковой и световой сигнализации по ГОСТ 29149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0 Для исключения травматизма убираемые площади следует ограждать специальными предупреждающими знаками по ГОСТ 12. 4. 059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1 Пол с подогревом необходимо отключать перед началом уборки. При уходе за электропроводящими напольными покрытиями используемые моющие составы не должны приводить к снижению электропровод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2 Электророзетки, выключатели и осветительную арматуру следует обезопасить до начала уборки. Не допускается попадание влаги внутр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13 В целях сохранности имущества потребителя услуг исполнители услуг по уборке должны быть ознакомлены с правилами пожарной безопасности по ГОСТ 12. 1. 004 и существующими процедурами при возникновении пожаров в тех зданиях, где проводятся операции по уборке и уходу . </w:t>
      </w:r>
    </w:p>
    <w:p>
      <w:pPr>
        <w:pStyle w:val="Normal"/>
        <w:ind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95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3 Требования охраны окружающей сред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952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3.1 Экологическую безопасность услуги обеспечивает соблюдение установленных требований охраны окружающей среды, требований к чистоте и содержанию зданий, помещений и прилегающих территорий и наличие у исполнителя достаточной информации о технических характеристиках мест, подлежащих уборке, которую предоставляет потребитель услуг, чтобы исключить вредное взаимодействие с некоторыми химическими средствами и возможность ущерб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 Технологическое оборудование и уборочный инвентарь следует хранить чистыми и исправными в отведенных для этих целей помещениях, за исключением машин для мокрой и сухой уборки больших площадей аккумуляторного типа (кислотных), которые должны храниться в сухих проветриваемых помещениях в соответствии с ГОСТ 23216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3 Химические средства должны храниться только в оригинальной упаковке фирм-производителей в специально отведенных местах в соответствии с ГОСТ 12.1.004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7.4 Отходы, образующиеся при проведении операций по уборке и уходу, подлежат размещению в соответствии с требованиями по утилизации. </w:t>
      </w:r>
    </w:p>
    <w:p>
      <w:pPr>
        <w:pStyle w:val="Normal"/>
        <w:ind w:first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952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 жилых помещений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Жилые корпуса - взрослы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уборщик служебных помещений. 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тряпкодержатель, ведро для уборки туалетов, ведро для уборки комнат, ведро для влажной уборки поверхностей, ветошь, веник, щётка,  губки для чистки ванн и унитазов, моющее и дезинфицирующее средство (Прогресс 10 мл на 10 л, Жавилар 2 т на 5 л соответственно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качества уборки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иод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по контрольным точ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моющих средств ежедневно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уборка помещений проводится ежедневно по графику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ры и ковровые дорожки необходимо ежедневно очищать пылесосом, периодически выколачивать и протирать влажной щёткой, а 1 раз в год подвергать сухой химической чистке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осветительной арматуры, оконных проёмов и очистка стёкол с наружной и внутренней стороны, вентиляционных решёток должны проводиться по мере загрязнения, но не реже 2 раз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 в год постельные принадлежности должны подвергаться химической чист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ребования:</w:t>
      </w:r>
      <w:r>
        <w:rPr>
          <w:rFonts w:cs="Times New Roman" w:ascii="Times New Roman" w:hAnsi="Times New Roman"/>
          <w:sz w:val="28"/>
          <w:szCs w:val="28"/>
        </w:rPr>
        <w:t xml:space="preserve"> влажная уборка пола во всех помещениях с добавлением моющего средства, протирание пыли со всех поверхностей и мебели, очистка пылесосом ковров и ковровых покрытий. Обработка сантехники и стен в ванной комнате и туалете с применением моющих и дезинфицирующих средств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наличием туалетной бумаги и мыла, освобождение урн от мусор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уборка проводится один раз в 7 дней со сменой постельного бель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штор проводится 1 раз в 3 месяца по графи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 )  и журнал санитарного состоя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 жилых помещений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илые корпуса  для детей, лечебный корпус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тряпкодержатель, ведро для уборки туалетов, ведро для уборки комнат, ведро для влажной уборки поверхностей, ветошь, веник, щётка,  губки для чистки ванн и унитазов, моющее и дезинфицирующее средство (Прогресс 10 мл на 10 л, Жавилар 2 т на 5 л соответственн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качества уборки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иод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моющих средств ежедневно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уборка помещений проводится 2 раза в день после ночного и дневного сна) в отсутстви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ы и ковровые дорожки необходимо ежедневно очищать пылесосом, периодически выкалачивать и протирать влажной щёткой, а 1 раз в год подвергать сухой химической чис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осветительной арматуры, оконных проёмов и очистка стёкол с наружной и внутренней стороны, вентиляционных решёток должны проводиться по мере загрязнения, но не реже 2 раз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год постельные принадлежности должны подвергаться химической чис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стельного белья и полотенец должна проводиться по мере загрязнения, но не реже одного раза в нед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  <w:r>
        <w:rPr>
          <w:rFonts w:cs="Times New Roman" w:ascii="Times New Roman" w:hAnsi="Times New Roman"/>
          <w:sz w:val="28"/>
          <w:szCs w:val="28"/>
        </w:rPr>
        <w:t xml:space="preserve"> влажная уборка пола во всех помещениях с добавлением моющего средства, протирание пыли со всех поверхностей и мебели, очистка пылесосом ковров и ковровых покрытий. Обработка сантехники и стен в ванной комнате и туалете с применением моющих и дезинфицирующих средст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ая уборка влажным веником жилых комнат, коридоров. Протирание пыли со всех поверхностей и мебели влажной ветошью, смоченной в чистой воде без применения дезинфицирующих средств – проводится детьми под контролем медсест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наличием туалетной бумаги и мыла, освобождение урн от мус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уборка проводится один раз в 7 дней со сменой постельного белья. Смена штор проводится 1 раз в 3 месяца по графику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pacing w:val="-5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проведения генеральной уборк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помещений палатных отделений и других функциональных помещений и кабинетов проводится по утвержденному графику не реже 1 раза в месяц и по эпид. показаниям (в случае возникновения инфекционного заболе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апы проведения генеральной уборки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 спец. одежду: халат, головной убор, перчатки, маску (респиратор)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двинуть имеющуюся в помещении мебель и оборудование для обеспечения свободного доступа к панелям (стенам) и плинтусам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форточку, фрамугу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реть поверхности мебели, стен на высоту их окраски (на высоту имеющейся плитки) моющими средствами (сода, мыло) для удаления механических и других загрязнений с целью более эффективного воздействия на обрабатываемые поверхности дезинфицирующего средства. Затем помещение (пол, стены), оборудование протирают ветошью обильно смоченной одним из дезинфицирующих растворов 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бактерицидную лампу на 60 минут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чистую санитарную одежду (халат, перчатки, маску). Смыть дез. раствор чистой (стерильной) ветошью, смоченной водопроводной водой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ключить бактерицидную лампу на 30-60 мин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 не менее 30 минут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ть дату проведения генеральной уборки, указать используемое дез. средство и его % концентрацию в «Журнале учета проведения генеральных уборок»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дезинфекцию использованного уборочного инвентаря и ветош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ез. средств для проведения генеральной уборки использ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илар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пользуемое для генеральной уборки дез. средство необходимо заменять не реже 1 раза в квартал и в случае неудовлетворительных результатов лабораторного контроля внешней среды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 пищеблока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ищебло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повар, кухонный работни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уборки должен быть выделен уборочный инвентарь: вёдра, щётки, тряпки отдельно для уборки кухни, заготовочного цеха, складского помещения. Весь инвентарь должен быть промаркирован. Хранить инвентарь следует раздельно в закрытых специально выделенных шкафах или стенных нишах. Вёдра и ветошь для мытья полов в туалетах, должны иметь соответствующую сигнальную окраску и хранится в специально отведённо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тряпкодержатель, ведро для уборки, ведро для уборки обеденных залов, цехов и подсобных помещений, ведро для влажной уборки поверхностей, ветошь, веник, губки для чистки ванн и унитазов, моющее и дезинфицирующее средство (Прогресс 10 мл на 10 л, Жавилар 2 т на 5 л соответственно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качества уборки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иод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проводится ежедневно. 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  <w:r>
        <w:rPr>
          <w:rFonts w:cs="Times New Roman" w:ascii="Times New Roman" w:hAnsi="Times New Roman"/>
          <w:sz w:val="28"/>
          <w:szCs w:val="28"/>
        </w:rPr>
        <w:t xml:space="preserve"> влажная уборка обеденных залов ежедневная 2-х кратная с применение дезинфицирующих и моющих средств: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завтраком (после ужина)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обеда или по мере сильного загрязнения в течение дня. 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цеха и продуктовый склад – по окончании смены и по мере загрязнения в течение дня с применение дезинфицирующих и моющих средств.</w:t>
      </w:r>
    </w:p>
    <w:p>
      <w:pPr>
        <w:pStyle w:val="Normal"/>
        <w:ind w:firstLine="765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ая уборка  обеденных залов проводится после каждой раздачи пищи путём влажной уборки с последующей обработкой дезинфицирующими растворами: (Жавилар 1 т на 10 литров).  Поверхность обеденных столов и гигиенического покрытия стульев протирается ветошью (Прогресс) по окончанию смены дополнительно раствором Жавилара из соответствующей маркированной тары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ясном и рыбном цехах полы следует мыть не реже 2 раз в смену горячей водой с добавлением моющих средств (Прогресс 10 мл на 10л, а в конце смены Жавилар (2 т. на 10 литров) .</w:t>
      </w:r>
    </w:p>
    <w:p>
      <w:pPr>
        <w:pStyle w:val="Normal"/>
        <w:ind w:firstLine="7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ны ежедневно протирают ветошью на тряпкодержателе с длинной ручкой, смоченной в растворе   Жавилар .  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столы по окончании работы обрабатывают в конце смены раствором Жавилара и смывают  теплой водой .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хе холодных закусок проводят ультрафиолетовое облучение 60 мин с  записью в журнал учета работы облучателя УФО.</w:t>
        <w:br/>
        <w:t xml:space="preserve">Технологическое оборудование, рабочие поверхности, раздаточные доски, ножи – моет повар с применением дезинфицирующих и моющих средств сразу по окончании работы с оборудованием. 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проводится во всех помещениях согласно графика один раз в неделю, с фиксацией исполнителем о факте проведения в соответствующих журналах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осветительной арматуры, оконных проёмов и очистка стёкол с наружной и внутренней стороны, вентиляционных решёток должны проводиться по мере загрязнения, но не реже 2 раз в год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ки, ветошь после мытья посуды, кухонного инвентаря и столов промывают, кипятят в течении 15 минут, просушивают и хранят в специально выделенном месте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мест хранения хлеба крошки необходимо сметать с полок специальными щётками и тщательно протирать их белой тканью, смоченной 1% раствором столового уксуса.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стаканов производится путём замачивания в растворе до полного погружения (10 мл. Моющего средства на 1 литр воды, экспозиция 10 мин. при температуре 50-60 градусов С), с последующей промывкой под проточной горячей водой. Просушить.  Обработка проводится 3 раза в день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беспечение моющими и дезинфицирующими средствами – сестра-хозяйка пищеблока. 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наличием туалетной бумаги и мыла, освобождение урн от мусора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штор проводится 1 раз в 3 месяца по графи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борки зон приёма п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190"/>
      </w:tblGrid>
      <w:tr>
        <w:trPr>
          <w:trHeight w:val="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уемые 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Периодичность 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 шкафов,п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ая уборка с применением моющего средств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ые поверхности столов, стул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ая уборка с применением моющего средств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приема пищи(3 раза в день)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конники (высота не более 1,7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ыли,пяте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екоративного офор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ыли,пятен,следов пальц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стул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ыли,пятен,следов от обу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стуль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ной б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ыли,пятен,следов пальц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и, роз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ыли,пяте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ные ру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ыли,пятен,следов пальце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 с гигиеническим покры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ая уборка с применением моющих средст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день</w:t>
            </w:r>
          </w:p>
        </w:tc>
      </w:tr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ые поверхности ст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ая уборка с применением моющих средст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ы, стулья, поверхности моют горячей водой с добавлением моющего средства «Прогресс» из расчета 5гр на 5литров воды, используя специально выделенную ветошь и промаркированную тару («ДЛЯ СТОЛОВ», «ДЛЯ СТУЛЬЕВ», «ДЛЯ ПОВЕРХНОСТЕЙ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ветоши на чистую производится после каждого приема пищ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тоши после окончания работы очищают, замачивают в воде при температуре не ниже 4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 с добавлением соды 10грамм на 1литр воды (1% содовый раствор), кипятят, промывают проточной водой, просушивают и хранят в специально выделенной промаркированной емк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тье пола осуществляется с использованием моющего средства «Прогресс» из расчета 5гр на 10литров воды, используя специально выделенную ветошь и промаркированное ведро «ДЛЯ ПОЛА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ный уборочный инвентарь прополаскивается и сушится после каждого приме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санитарного состояния пищеблока</w:t>
      </w:r>
    </w:p>
    <w:p>
      <w:pPr>
        <w:pStyle w:val="Normal"/>
        <w:ind w:firstLine="7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4"/>
        <w:gridCol w:w="798"/>
        <w:gridCol w:w="992"/>
        <w:gridCol w:w="1573"/>
        <w:gridCol w:w="1235"/>
        <w:gridCol w:w="1276"/>
        <w:gridCol w:w="1276"/>
        <w:gridCol w:w="850"/>
      </w:tblGrid>
      <w:tr>
        <w:trPr>
          <w:trHeight w:val="15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нитарное состоя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блюдение правил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рядк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нитарноесостояние технологич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йка столовой кухонной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ние моющих, дез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е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 ответстеного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четно-отчетная документация в  пищеблок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журнал проведения генеральных уборок (1 раз в месяц)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журнал по контролю качества скоропортящихся продуктов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упающих на пищеблок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бракеражный журнал по категориям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журнал С-витаминизации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) журнал осмотра сотрудников пищеблока на гнойничковы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болевания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) Журнал закладок по категориям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) журнал учета температурного режима в холодильниках;</w:t>
      </w:r>
    </w:p>
    <w:p>
      <w:pPr>
        <w:pStyle w:val="Normal"/>
        <w:ind w:firstLine="76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АВИЛА ОБРАБОТКИ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br/>
        <w:t xml:space="preserve">Обработка шкафов для хранения хлеба. </w:t>
      </w:r>
      <w:r>
        <w:rPr>
          <w:rFonts w:cs="Times New Roman" w:ascii="Times New Roman" w:hAnsi="Times New Roman"/>
          <w:sz w:val="28"/>
          <w:szCs w:val="28"/>
        </w:rPr>
        <w:br/>
        <w:t xml:space="preserve">Полки протирают с использованием 1% р-ра уксусной кислоты 1 раз в неделю.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бработка холодильников. </w:t>
      </w:r>
      <w:r>
        <w:rPr>
          <w:rFonts w:cs="Times New Roman" w:ascii="Times New Roman" w:hAnsi="Times New Roman"/>
          <w:sz w:val="28"/>
          <w:szCs w:val="28"/>
        </w:rPr>
        <w:br/>
        <w:t xml:space="preserve">Холодильники моют и обрабатывают 1% р-ром соды, просушивают. 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бработка лифтов.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работка лифтов проводится 1 раз в месяц в период генеральных уборок. Проводиться мытье теплой вводов с Прогрессом и орошение раствором Жавилара (2 т на 10 литров)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Обработка поверхностей плит, марми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ка проводится раствором Прогресса (10мл на 10л), пригары с применением Пемолюкса  ,орошение раствором Жавилара (2 т на 10литр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а технологического оборудования (мясорубки, протирочные машины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збирают непосредственно после применения, рабочие части тщательно моют с применением Прогресса (10мл н 10 литров), промывают в проточной воде, насухо вытирают и суша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бработка тетрапакетов. </w:t>
      </w:r>
      <w:r>
        <w:rPr>
          <w:rFonts w:cs="Times New Roman" w:ascii="Times New Roman" w:hAnsi="Times New Roman"/>
          <w:sz w:val="28"/>
          <w:szCs w:val="28"/>
        </w:rPr>
        <w:br/>
        <w:t>Проводится раствором Жавилара (1 т на 5 литров теплой воды )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42"/>
      </w:tblGrid>
      <w:tr>
        <w:trPr/>
        <w:tc>
          <w:tcPr>
            <w:tcW w:w="60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2" w:type="dxa"/>
            <w:tcBorders/>
          </w:tcPr>
          <w:p>
            <w:pPr>
              <w:pStyle w:val="Heading"/>
              <w:widowControl w:val="false"/>
              <w:rPr/>
            </w:pPr>
            <w:r>
              <w:rPr>
                <w:b/>
                <w:szCs w:val="28"/>
              </w:rPr>
              <w:t>Правила обработки сырых овощей и зелени</w:t>
            </w:r>
          </w:p>
          <w:p>
            <w:pPr>
              <w:pStyle w:val="Heading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ботка сырых овощей и зелени, предназначенных для приготовления холодных закусок без последующей термической обработки, проводится   в 3% растворе уксусной кислоты в течение 10 минут.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на 1 кг обрабатываемых овощей требуется 1,5 литра 3% уксусной кислоты.  В одном растворе можно обработать 5 партий овощей.</w:t>
      </w:r>
    </w:p>
    <w:p>
      <w:pPr>
        <w:pStyle w:val="Normal"/>
        <w:ind w:left="57" w:righ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готовлении 3% раствора уксусной кислоты требуется следующее количество уксусной кислоты.</w:t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1479"/>
        <w:gridCol w:w="1477"/>
        <w:gridCol w:w="1357"/>
        <w:gridCol w:w="1477"/>
        <w:gridCol w:w="883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держания уксусной кислоты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тр 3% раствора уксусной кисло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тров 3% раствора уксусной кислот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итров 3% раствора уксусной кислот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ксусной кислоты в м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ы в м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ксусной кислоты в м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ы в м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ксусной кислоты в м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ы в м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 м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м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 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м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 м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м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 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м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75 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;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м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 м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м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1 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м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25 л</w:t>
            </w:r>
          </w:p>
        </w:tc>
      </w:tr>
    </w:tbl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ырых овощей и зелени, используемых для приготовления блюд, проводится в специально отведенном помещении (овощной цех), промаркированных емкостях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яйца, используемого для приготовления блю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ботка яйца, используемого для приготовления блюд из яиц, осуществляется в отведенном месте (овощной цех), в специальных промаркированных емкостях в следующей последовательности: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замачивание в теплой воде при температуре 40-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 в </w:t>
      </w:r>
      <w:r>
        <w:rPr>
          <w:rFonts w:cs="Times New Roman" w:ascii="Times New Roman" w:hAnsi="Times New Roman"/>
          <w:b/>
          <w:sz w:val="28"/>
          <w:szCs w:val="28"/>
        </w:rPr>
        <w:t>течение 5-10 мин.;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>: обработка в течение 5-10 мин. в 2% растворе соды (200 г кальцинированной соды на 10 л воды) при температуре 40-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;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>: дезинфекция  в течение 5 мин.  0,5% раствором гипохлорита натрия (500,0 на 10 литров воды) при температуре 40-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;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этап:</w:t>
      </w:r>
      <w:r>
        <w:rPr>
          <w:rFonts w:cs="Times New Roman" w:ascii="Times New Roman" w:hAnsi="Times New Roman"/>
          <w:sz w:val="28"/>
          <w:szCs w:val="28"/>
        </w:rPr>
        <w:t xml:space="preserve"> ополаскивание проточной водой в течение 5 мин. при температуре не ниже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мытья столовой и кухонной посуды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олы моют горячей водой с добавлением </w:t>
      </w:r>
      <w:r>
        <w:rPr>
          <w:rFonts w:cs="Times New Roman" w:ascii="Times New Roman" w:hAnsi="Times New Roman"/>
          <w:b/>
          <w:sz w:val="28"/>
          <w:szCs w:val="28"/>
        </w:rPr>
        <w:t>Прогресса</w:t>
      </w:r>
      <w:r>
        <w:rPr>
          <w:rFonts w:cs="Times New Roman" w:ascii="Times New Roman" w:hAnsi="Times New Roman"/>
          <w:sz w:val="28"/>
          <w:szCs w:val="28"/>
        </w:rPr>
        <w:t xml:space="preserve"> (10 мл на 10 л воды) , используя </w:t>
      </w:r>
      <w:r>
        <w:rPr>
          <w:rFonts w:cs="Times New Roman" w:ascii="Times New Roman" w:hAnsi="Times New Roman"/>
          <w:b/>
          <w:sz w:val="28"/>
          <w:szCs w:val="28"/>
        </w:rPr>
        <w:t>специально выделенную ветошь и промаркированную та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Щетки, мочалки после окончания работы очищают, замачивают (стирают) в воде при температуре не ниже 45 °С с добавлением моющих средств (</w:t>
      </w:r>
      <w:r>
        <w:rPr>
          <w:rFonts w:cs="Times New Roman" w:ascii="Times New Roman" w:hAnsi="Times New Roman"/>
          <w:b/>
          <w:sz w:val="28"/>
          <w:szCs w:val="28"/>
        </w:rPr>
        <w:t>Прогресс</w:t>
      </w:r>
      <w:r>
        <w:rPr>
          <w:rFonts w:cs="Times New Roman" w:ascii="Times New Roman" w:hAnsi="Times New Roman"/>
          <w:sz w:val="28"/>
          <w:szCs w:val="28"/>
        </w:rPr>
        <w:t xml:space="preserve">), дезинфицируют </w:t>
      </w:r>
      <w:r>
        <w:rPr>
          <w:rFonts w:cs="Times New Roman" w:ascii="Times New Roman" w:hAnsi="Times New Roman"/>
          <w:b/>
          <w:sz w:val="28"/>
          <w:szCs w:val="28"/>
        </w:rPr>
        <w:t>(Жавилар 2 т на 5 л)</w:t>
      </w:r>
      <w:r>
        <w:rPr>
          <w:rFonts w:cs="Times New Roman" w:ascii="Times New Roman" w:hAnsi="Times New Roman"/>
          <w:sz w:val="28"/>
          <w:szCs w:val="28"/>
        </w:rPr>
        <w:t xml:space="preserve"> или кипятят, промывают проточной водой, просушивают и хранят в специально выделенной промаркированной посуде. Замена ветоши на чистую производится после каждого мытья посуды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ля мытья посуды не используют: стиральный порошок и губки, качественная обработка которых невозможн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рядок обработки столовой посуды ручным способом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ческое удаление остатков пищи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тье в воде с добавлением моющи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мл на 10 л воды)</w:t>
      </w:r>
      <w:r>
        <w:rPr>
          <w:rFonts w:cs="Times New Roman" w:ascii="Times New Roman" w:hAnsi="Times New Roman"/>
          <w:sz w:val="28"/>
          <w:szCs w:val="28"/>
        </w:rPr>
        <w:t xml:space="preserve"> в 1-й секции ванны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тье во 2-й секции ванны в воде с температурой не ниже 40 °С и добавлением моющих средств в количестве, в 2 раза меньшем, чем в 1-й секции ванны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 мл на 10 л вод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ласкивание посуды в металлической сетке с ручками в 3-й секции ванны горячей проточной водой с температурой не ниже 65 °С с помощью гибкого шланга с душевой насадкой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ушивание посуды на решетчатых полках, стеллажах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шки, стаканы, бокалы промываются горячей водой с применением моющих средств в 1-й ван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а (10 мл на 10 л воды), ополаскивание горячей проточной водой производят во 2-й ванне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тую столовую посуду хранят в закрытых шкафах или на решетках. Посуду для напитков (стаканы, бокалы) хранят на чистых лотках (подносах) в перевернутом виде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оловые приборы подвергаются мытью с применением моющи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мл на 10 л воды)</w:t>
      </w:r>
      <w:r>
        <w:rPr>
          <w:rFonts w:cs="Times New Roman" w:ascii="Times New Roman" w:hAnsi="Times New Roman"/>
          <w:sz w:val="28"/>
          <w:szCs w:val="28"/>
        </w:rPr>
        <w:t>, последующему ополаскиванию в проточной воде и прокаливанию в духовых, сухожаровых шкафах в течение 10 мин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тые столовые приборы после прокаливания хранят в зале в специальных металлических кассетах ручками вверх. Хранение их на подносах россыпью не разрешается. Кассеты для столовых приборов ежедневно подвергают санитарной обработке и прокаливают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эпидемиологическим показаниям (во время карантина) предусматривается дезинфекция посуды в соответствии с инструкциями по применению дезинфицирующих средств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ухонную посуду и инвентарь моют сразу после использования, пищеварочные котлы очищают от остатков пищи и моют в горячей воде не ниже 40 °С с добавлением разрешенных моющи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мл на 10 л воды)</w:t>
      </w:r>
      <w:r>
        <w:rPr>
          <w:rFonts w:cs="Times New Roman" w:ascii="Times New Roman" w:hAnsi="Times New Roman"/>
          <w:sz w:val="28"/>
          <w:szCs w:val="28"/>
        </w:rPr>
        <w:t xml:space="preserve"> с помощью щеток с ручкой, затем ополаскивают горячей водой с помощью шланга с душевой насадкой. Пригоревшую пищу предварительно отмачивают теплой водой с добавлением кальцинированной соды. Сушат кухонную посуду в перевернутом виде на решетчатых полках, стеллажах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делочные доски промывают в моющем средстве (Прогресс 10 мл 5 литров) и обдают кипятком Хранят их непосредственно на рабочих местах, поставленными на ребро, либо вешают. Разделочные ножи хранят в секциях, кассетах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тую кухонную посуду хранят на стеллажах на высоте не менее 0,5 м от пол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ытье тары осуществляют только в специальном помещен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pacing w:val="-5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требования к технологии проведения работ по уборке производственных помещ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ля проведения работ используется инвентарь предназначенный для уборки данного помещения и предусмотренный табелем оснащения для данного помещения:  веник,   щетка,  метла,  крюки,  скребки,  ведра,  совки, мешки для мусора, ящики  и  ручные  тележки, ветоши, моющие, чистящие , дезинфицирующие средства (при необходимости)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Лицо ответственное за уборку, назначается распоряжением руководителя службы с ознакомлением с порядком, правилами проведения уборки, нормами расхода моющих, чистящих, дезинфицирующих средств, графиком убор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ля каждой зоны, предусмотрен контрольный лист уборки с контрольными функциями  выполнения эти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обходимые  средства  уборки  и  приспособления в начале   смены исполнитель вручную доставляет к месту  работы  и  по  окончании    уборки  -  к  месту  хранения.  Все  средства  уборки  хранятся  в    специально  отведенном  для  этого  месте  или  в  шкафу, ветошь сушится.    Опилки   доставляются к месту уборки в сухом виде. Уборка осуществляется в специальной одеж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 уборке  производственных помещений  исполнитель производит сбор отходов,  очищает урны, бункера,  ящики подметает пол    между рабочими местами и в проходах.       Уборку пола   с предварительным увлажнением  производят  отдельными участками площадью 10 - 12   кв.  м.  Тележку  или  иное  приспособление   для   сбора   мусора   устанавливают  на краю участка,  противоположном тому,  с которого   начинается подметание.  Собранные  отходы  и  мусор  отвозят   или   относят   к  установленному  месту  хранения.  После  уборки  пола   протирают подоконники,  отопительные трубы,  доски для объявлений,   плакаты и т.п., чистят имеющиеся в цехе краны, раков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тены,   панели,   колонны  моют  с  применением  моющего   раствора, который периодически меняю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окончанию уборки инвентарь тщательно моется, чистится, сушится. Инвентарь должен быть с исправном состоянии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Уборка складских помещений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>: кладовщи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>: совок, половая щётка, тряпка, ведр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качества уборки и периодич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по контрольным точ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дневно с 8.30 до 9.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ищевого склада осуществляется ежедневно 1 раз в день с применением моющих средств (ЖАВИЛАР, ПРОГРЕСС).Промывание чистой водой. Проветри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проводится 1 раз в неделю – понедель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й овощехранилища, склада для сыпучих продуктов проводится 1 раз в неделю  и по мере загряз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хранилище – вторник, склад для сыпучих продуктов – сре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оведения генеральной уборки фиксируется исполнителем в журнале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Лечебный корпу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 уборщик служебных помеще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тряпкодержатель, ведро для уборки туалетов, ведро для уборки лечебных палат и кабинетов, ведро для влажной уборки поверхностей, ветошь, веник, губки для чистки ванн и унитазов, моющее и дезинфицирующее средство, пылесо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качества уборки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иод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по контрольным точк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медицинская сестра – ежедневный обход с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часов Заместитель главного врача по медицинской части – ежеднев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  <w:r>
        <w:rPr>
          <w:rFonts w:cs="Times New Roman" w:ascii="Times New Roman" w:hAnsi="Times New Roman"/>
          <w:sz w:val="28"/>
          <w:szCs w:val="28"/>
        </w:rPr>
        <w:t xml:space="preserve"> ежедневная 2-х кратная влажная уборка коридоров и холлов с добавлением моющего средства, протирание пыли со всех поверхностей и мебели, очистка пылесосом ковров и ковровых покрытий. Обработка сантехники и стен в ванной комнате и туалете с применением моющих и дезинфицирующих средств до 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и в 1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, а также в течение дня по мере загряз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– ежедневная влажная уборка 1 раз в день с использованием моющих средств, уборка ковров и дорожек – ежедневно при помощи пылесо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леты – 1 раз в день до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дезинфицирующих средств и в течение дня по мере загряз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наличием туалетной бумаги и мыла, освобождение урн от мус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уборка проводится один раз в 7 дней с применением дезинфицирующих средств согласно графика и с отметкой соответствующих журнал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осветительной арматуры, оконных проёмов и очистка стёкол с наружной и внутренней стороны, вентиляционных решёток должны проводиться по мере загрязнения, но не реже 2 раз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на полотенец – 1 раз в ден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штор проводится 1 раз в 3 месяца по графи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pacing w:val="-5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борка банно-оздоровительного помещен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уборщица служебных помещени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тряпкодержатель, ветошь, ведро для уборки туалетов, ведро для уборки помещения, ведро для влажной уборки поверхностей, губки для унитаза, моющее и дезинфицирующее средство, пылесо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качества уборки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иодич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лечебной части – один раз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медицинская сестра – ежедневный обход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ая уборка: влажная уборка пола производится  до начала работы и в конце рабочего дня с применением Жавилара 2 т на 5 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полки решётки, скамейки промываются водой с моющим средством (10гр. Порошка на 10 литров воды), затем промываются с 1% раствором гипохлорида кальция, 2-х кратно с интервалом 15 мин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лет убирается перед началом и в конце рабочего дня, а также по мере загрязнения в течение дня с использованием раствора Жавил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ежедневно моется в конце рабочего дн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ускается в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ы и дно обмываются с чистящим сред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ся орошение или протирание ветошью стен и дна  раствором Жавилара с экспозицией 6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вается чистой водой из шлан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проводится сквозное проветривание всех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проводится 1 раз в семь дней, при э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ё полов, стен, окон, дверей осветительной арматуры, отопительных приборов, вентиляционных решёток, кафеля, сантехники проводится с использованием чистящих и моющи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рание всех поверхностей с раствора Жавилара с экспозицией 30 ми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ры и ковровые дорожки необходимо ежедневно очищать пылесосом, периодически выкалачивать и протирать влажной щёткой, а 1 раз в год подвергать сухой химической чист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борка территории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рабочий по санитарному содержанию территории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метла, лопата, шланг для полива (летом), тачка, ледоруб, скреб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качества уборки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иодич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медицинская сестра – ежедневно обход жилых корпусов для взрослых и прилежащей территории с 8.30 до 9.00, контроль за обработкой мусорных контейнеров (вторник , пятни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по медицинской части – 1 раз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хозяйственным вопросам – 1 раз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отделением – ежедневно с 8.30 до 9.00, спорт площадки, пляжная зона, летнее кафе, территория, прилежащая к пищебл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вокруг детских корпусов – 2 раза в неделю: понедельник, пятн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  <w:r>
        <w:rPr>
          <w:rFonts w:cs="Times New Roman" w:ascii="Times New Roman" w:hAnsi="Times New Roman"/>
          <w:sz w:val="28"/>
          <w:szCs w:val="28"/>
        </w:rPr>
        <w:t xml:space="preserve"> уборка территории осуществляется ежедневно за 1-2 часа до выхода детей на участок и по мере загрязнения терри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ение урн от мусора – 2 раза в день: с 7.00 до 8.3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инфицирующая обработка урн – 1 раз в 10 дней и по мере необходи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плое время года, при сухой и жаркой погоде, уборку территории необходимо проводить после предварительной поли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жная уборка центральных аллей – 1 раз в неделю в утреннее 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надворных туалетов (лето) с использованием дезинфицирующих средств ежедневно 1 раз утром до 9.00 и по мере загрязнения в течении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уборка – 1 раз в неделю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ные ямы и мусоросборник следует очищать при заполнении 2\3 объёма и обрабатывать в соответствии с “Методическими указаниями по борьбе с мухами”, утверждёнными Минздравом СССР 27.01.84г. № 28-6\3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работников для уборки территории производится по отдельному плану (схеме) утверждённому главным врачом. Ответственный заместитель главного врача по хозяйственным вопросам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и дезинфекция контейнеров для мусора, урн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рабочий по уборке территории (площадка 1);грузчик пищеблока (площадка 2)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ручной распылитель, щетка с длинной ручкой, ведро для разведения раствора, веник ,  дезинфицирующие средст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>дезинфекцию проводят после опорожнения и тщательной очитски контейнеров (вывоза мусора), урн 1 раз в 10 дней (на специально отведенной площадке. Приготовленный раствор (4 таблетки Жавилара на 10 л) орошают  внутренние и внешние поверхности ,экспозиция 3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качества уборки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иодич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медицинская сестра – еженедельно обход жилых корпусов для взрослых и прилежащей территории с 8.30 до 9.00, контроль за обработкой мусорных контейнеров (по графику выво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по медицинской части – 1 раз в неделю(п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хозяйственным вопросам – 1 раз в неделю (Пн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Уборка служебных и производственных помещений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ь: </w:t>
      </w:r>
      <w:r>
        <w:rPr>
          <w:rFonts w:cs="Times New Roman" w:ascii="Times New Roman" w:hAnsi="Times New Roman"/>
          <w:sz w:val="28"/>
          <w:szCs w:val="28"/>
        </w:rPr>
        <w:t>уборщик служебных помещений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совок, половая щётка, обтирочный материал, тряпка, тряпкодержатель (швабра), ведро для уборки туалетов, ведро для влажной уборки поверхностей, ветошь, веник, губки для чистки ванн и унитазов, моющее и дезинфицирующее средство, пылесос, лестница или стремянка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>мытье полов (линолеум, кафель) влажным способом с применением моющего и дезинфицирующего средство (прогресс 10мл на 10 л, жавилар  2 т на 10л), протираются влажной ветошью все поверхности: мебель, подоконники).  Помещение проветривается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туалетов производиться начиная с мойки пола и мойка санитарно-технического оборудования (ПемолюкС, Комет)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качества уборки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иодич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по контрольным точ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медицинская сестра – еженедельный обход с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часов п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по медицинской части – 1р в месяц (вт)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осветительной арматуры, оконных проёмов и очистка стёкол с наружной и внутренней стороны, вентиляционных решёток должны проводиться по мере загрязнения, но не реже 2 раз в год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Уборка помещений котельной 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ь: </w:t>
      </w:r>
      <w:r>
        <w:rPr>
          <w:rFonts w:cs="Times New Roman" w:ascii="Times New Roman" w:hAnsi="Times New Roman"/>
          <w:sz w:val="28"/>
          <w:szCs w:val="28"/>
        </w:rPr>
        <w:t>уборщик служебных помещений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совок, половая щётка, обтирочный материал, тряпка, тряпкодержатель (швабра), ведро для пола, ведро для уборки туалета, ведро для влажной уборки поверхностей, ветошь, веник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z w:val="28"/>
          <w:szCs w:val="28"/>
        </w:rPr>
        <w:t xml:space="preserve">мытье полов (кафель) влажным способом с применением моющего и дезинфицирующего средство (прогресс 10мл на 10 л, жавилар  2 т на 10л),  1 раз в неделю протираются влажной ветошью все поверхности .  Помещение проветривается. Бетонные поверхности, паутина убираются влажным веником, мусор складируется в одноразовый мешок и утилизируется в контейнер. 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(туалет) 1 раз в месяц, дополнительно мойка стен влажным способом (кафель) с применением моющего и дезинфицирующего средство (прогресс 10мл на 10 л, жавилар  2 т на 10л)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качества уборки </w:t>
      </w:r>
      <w:r>
        <w:rPr>
          <w:rFonts w:cs="Times New Roman" w:ascii="Times New Roman" w:hAnsi="Times New Roman"/>
          <w:b/>
          <w:bCs/>
          <w:sz w:val="28"/>
          <w:szCs w:val="28"/>
        </w:rPr>
        <w:t>и периодич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по контрольным точ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медицинская сестра – еженедельный обход с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часов(пн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по медицинской части – 1р в месяц (пн)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ё осветительной арматуры, оконных проёмов и очистка стёкол с наружной и внутренней стороны, вентиляционных решёток должны проводиться по мере загрязнения, но не реже 2 раз в год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Контрольный осмотр и обслуживание после рейса автомобильного транспорта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>: водитель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>: совок, половая щётка, тряпка, ведро, ветошь, вода, шланг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качества уборки и периодичнос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 заместитель главного врача по хозяйственным вопросам – ежедневно (утром перед отметкой в путевом листе и вечером после возвращения из рей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, задействованный для перевозки пассажиров (ВАЗ) и кабина - влажная уборка салонов 1 раз в неделю (пол, поверхности, обивка сидений) – пт и по мере необходимости в течение недел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ка наружняя- ежедневно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борки контрольный лист уборки (приложение №)  и журнал санитарного состояния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6"/>
        <w:ind w:left="-540" w:hanging="0"/>
        <w:rPr>
          <w:rFonts w:eastAsia="Arial"/>
        </w:rPr>
      </w:pPr>
      <w:r>
        <w:rPr>
          <w:rStyle w:val="Appleconvertedspace"/>
          <w:rFonts w:eastAsia="Arial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Style w:val="Appleconvertedspace"/>
          <w:rFonts w:ascii="Times New Roman" w:hAnsi="Times New Roman" w:cs="Times New Roman"/>
          <w:color w:val="000000"/>
          <w:spacing w:val="-5"/>
          <w:sz w:val="28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рядок проведения  уборки,  и контроль качества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лжностными лицами</w:t>
      </w:r>
    </w:p>
    <w:p>
      <w:pPr>
        <w:pStyle w:val="Normal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0. Контрольный осмотр и обслуживание после рейса автомобильного транспорта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>: водитель.</w:t>
      </w:r>
    </w:p>
    <w:p>
      <w:pPr>
        <w:pStyle w:val="Normal"/>
        <w:ind w:firstLine="71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>: совок, половая щётка, тряпка, ведро, ветошь, вода, шланг. веник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таллический ящик с крышкой для хранения песка опилки, использованного для удаления пролитых нефтепродуктов (для пожарных аварийно-спасательных подразделений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вынести мусор из помещения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брать производственные отходы, мусор, непригодные запасные части и агрегаты автомобилей и техники на специальную площадку, выделенную на территории поста ТО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литые нефтепродукты (топливо, смазочные материалы, отработанное масло) посыпать песком (опилки), который убрать затем в ящик "отработанный песок"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тереть чистой ветошью, смоченной в моющем растворе (Прогресс), предметы обстановки, подоконники, радиаторы центрального отопления, двери; подмести бетонный пол влажным веником, смести со стен пыль и паутину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Технологическая карта мойки  пассажирского автомобиля</w:t>
      </w:r>
    </w:p>
    <w:p>
      <w:pPr>
        <w:pStyle w:val="Normal"/>
        <w:spacing w:lineRule="atLeast" w:line="336"/>
        <w:ind w:left="-540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Место для мой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- специально оборудованная огороженная площадка - с твердым покрытием с организованным уклоном и сливом в специальную емкость (септик), оснащенную маслоуловителем.</w:t>
      </w:r>
    </w:p>
    <w:p>
      <w:pPr>
        <w:pStyle w:val="Normal"/>
        <w:spacing w:lineRule="atLeast" w:line="336"/>
        <w:ind w:left="-54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Оснащение 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аппарат высокого давления (АВД) подключенный к водоснабжению и электроэнерги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 соответствии с инструкцией по эксплуатации, набор ветоши, ведро пластиковое, набор моющих средств, щетка с длинной ручкой .</w:t>
      </w:r>
    </w:p>
    <w:p>
      <w:pPr>
        <w:pStyle w:val="Normal"/>
        <w:spacing w:lineRule="atLeast" w:line="336"/>
        <w:ind w:left="-54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Исполнитель:</w:t>
      </w:r>
      <w:r>
        <w:rPr>
          <w:rStyle w:val="WW8Num1z0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назначается распоряжением руководителя службы лицо 18 лет и старше, годное по состоянию здоровья к выполнению данных работ, ознакомленное с технологической картой мойки, инструкцией по охране труда, инструкцией по эксплуатации АВД, моющих средств, обеспеченное специальной одеждой и обувью. </w:t>
      </w:r>
    </w:p>
    <w:p>
      <w:pPr>
        <w:pStyle w:val="Normal"/>
        <w:spacing w:lineRule="atLeast" w:line="336"/>
        <w:ind w:left="-54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Мой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мере загрязнения, но не реже 1 раза в неделю.</w:t>
      </w:r>
    </w:p>
    <w:p>
      <w:pPr>
        <w:pStyle w:val="Normal"/>
        <w:spacing w:lineRule="atLeast" w:line="336"/>
        <w:ind w:left="-54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Регистр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журнал учета мойки автомобиля</w:t>
      </w:r>
    </w:p>
    <w:p>
      <w:pPr>
        <w:pStyle w:val="Normal"/>
        <w:spacing w:lineRule="atLeast" w:line="336"/>
        <w:ind w:left="-54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Внутренний контроль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механик гаража 1 раз  в неделю</w:t>
      </w:r>
    </w:p>
    <w:p>
      <w:pPr>
        <w:pStyle w:val="Normal"/>
        <w:spacing w:lineRule="atLeast" w:line="336"/>
        <w:ind w:left="-540" w:hanging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Внешний контроль – главная медсестр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1 раз в месяц</w:t>
      </w:r>
    </w:p>
    <w:p>
      <w:pPr>
        <w:pStyle w:val="Normal"/>
        <w:spacing w:lineRule="atLeast" w:line="336"/>
        <w:ind w:left="-540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Запрещ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мытье автомобилей вне площадки, без специальной одежды и обуви, с применением неисправного оборудования.</w:t>
      </w:r>
    </w:p>
    <w:p>
      <w:pPr>
        <w:pStyle w:val="Normal"/>
        <w:spacing w:lineRule="atLeast" w:line="336"/>
        <w:ind w:left="-540" w:hanging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Мойка легкового автомобиля</w:t>
      </w:r>
    </w:p>
    <w:p>
      <w:pPr>
        <w:pStyle w:val="Normal"/>
        <w:spacing w:lineRule="atLeast" w:line="336"/>
        <w:ind w:left="-54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1. Мойка автомобиля осуществляется только на специально оборудованной площадке </w:t>
      </w:r>
    </w:p>
    <w:p>
      <w:pPr>
        <w:pStyle w:val="Normal"/>
        <w:spacing w:lineRule="atLeast" w:line="336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ытащить коврики из салона автомобиля, расположить их для обработки левые с левой стороны автомобиля, правые с правой сторо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  Произведите предварительный обмыв автомобиля при помощи аппарата высокого давления (далее АВД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ind w:left="-540" w:right="90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со струёй высокого давления воды, направьте её на очищаемый автомобиль сначала с большего расстояния, а затем выберете для работы оптимальное давление воды. </w:t>
        <w:br/>
        <w:t xml:space="preserve">   Начинать предварительный обмыв при помощи АВД необходимо с переднего фартука, направляя струю воды снизу вверх и с лева на право, обходя автомобиль против часовой стрел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хема мойки следующа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ередний фарту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решётка радиато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лобовое стекл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левый поро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арка левого переднего коле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само колесо с дис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левое переднее коле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левая передняя двер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левая задняя двер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арка заднего левого коле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само колесо с дис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заднее левое крыл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задний фарту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задняя пан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багаж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заднее стекл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равое заднее крыл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равый поро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задняя правая двер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ередняя правая двер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арка переднего правого коле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само колесо с дис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равое переднее крыло и заканчиваете крыш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4. Растворить моющее средство «Прогресс»  (10мл на 8 литров воды) в ведре и при помощи щётки  тщательно вымойте автомобиль, двигаясь против часовой стрел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следовательность мойк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Ковр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Капот - бампер - фарту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Крыло - арка колеса - дис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Лобовое стекло - крыш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Дверь водителя и поро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Задняя дверь и поро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Заднее крыло, арка колеса и дис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Крышка багажника и пет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Область номерного знака бампер и задний фартук, и т 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5.После этого обмойте автомобиль по той же схеме, что и при предварительном обмыв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отереть автомобиль при помощи ветоши. Последовательность та же, что и при мойке автомобиля шампун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6. Мойка порогов и стое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крыть двери автомобиля, губкой для мойки автомобилей промыть очень аккуратно  пороги и стойки моющим средством «Прогресс». Смыть  водой (губкой для мойки автомобилей ) и протереть насухо ветошь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7. Уборка салона автомоби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Схема  уборк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торпед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анель прибор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ередняя дверь пассажи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ространство между передними сиде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водительская двер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задняя левая двер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задняя правая двер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олка под задним стекл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tLeast" w:line="288"/>
        <w:ind w:left="-540" w:right="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борка салона пылесос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хема очистки салона пылесосом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торпед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риборная пан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гнездо передней пепельниц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ространство между передними сиде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снять защитный чехол с переднего сид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ропылесосить переднее сидение пассажи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ол и передний поро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ереднюю правую двер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водительское сид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ол со стороны водите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орог водите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дверь водите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олка под задним стекл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гнездо задней пепельниц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снять чехол с заднего дива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ропылесосить задний дива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ол с правой сторо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равую заднюю двер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пол с левой сторо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-- левую заднюю двер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ind w:left="-540" w:right="90" w:hanging="0"/>
        <w:rPr>
          <w:rStyle w:val="Appleconvertedspace"/>
          <w:rFonts w:ascii="Times New Roman" w:hAnsi="Times New Roman" w:cs="Times New Roman"/>
          <w:color w:val="666666"/>
          <w:sz w:val="28"/>
          <w:szCs w:val="28"/>
        </w:rPr>
      </w:pPr>
      <w:r>
        <w:rPr/>
      </w:r>
    </w:p>
    <w:p>
      <w:pPr>
        <w:pStyle w:val="Normal"/>
        <w:spacing w:lineRule="atLeast" w:line="288"/>
        <w:ind w:left="-540" w:right="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Мойка стёкол автомоби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Распылить на лобовое стекло средство для мойки стёкол , распылить средство на стекло правой двери, затем на стекло левой передней двери. Протереть лобовое стекло салфеткой, затем стекло правой и левой дверей. Перейти к обработке задних стёкол. Надеть защитный чехол на задний диван, затем очистить заднее панорамное стекло, стекла дверей. Снять чехлы с сид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ind w:left="-540" w:right="9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8"/>
        <w:ind w:left="-540" w:right="9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9. После проведения мойки промыть поверхность площадки  из АВД; промыть и просушить ветошь и инструментарий, используемый при мойке. </w:t>
      </w:r>
    </w:p>
    <w:p>
      <w:pPr>
        <w:pStyle w:val="Normal"/>
        <w:spacing w:lineRule="atLeast" w:line="288"/>
        <w:ind w:left="-540" w:right="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После мойки поверхность площадки тщательно моется чистой водой из АВД.</w:t>
        <w:br/>
        <w:t xml:space="preserve">               </w:t>
        <w:tab/>
        <w:tab/>
      </w:r>
    </w:p>
    <w:p>
      <w:pPr>
        <w:pStyle w:val="Normal"/>
        <w:spacing w:lineRule="atLeast" w:line="288"/>
        <w:ind w:left="-540" w:right="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журнала учета мойки автотранспорта</w:t>
      </w:r>
    </w:p>
    <w:p>
      <w:pPr>
        <w:pStyle w:val="Normal"/>
        <w:spacing w:lineRule="atLeast" w:line="288"/>
        <w:ind w:left="-540" w:right="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right="90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ата,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right="90" w:hanging="0"/>
              <w:jc w:val="center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арка ,гос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right="90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.И.О исполн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right="90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дпись исполн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right="90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одпись контро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90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90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90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90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90" w:hanging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8"/>
        <w:ind w:left="-540" w:right="90" w:hanging="0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tLeast" w:line="336"/>
        <w:ind w:left="-54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36"/>
        <w:ind w:left="-54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/>
        <w:ind w:left="-540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Style w:val="Appleconvertedspace"/>
          <w:rFonts w:ascii="Times New Roman" w:hAnsi="Times New Roman" w:cs="Times New Roman"/>
          <w:b/>
          <w:b/>
          <w:color w:val="000000"/>
          <w:spacing w:val="-5"/>
          <w:sz w:val="28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Приложение №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к Программе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right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о производственном контроле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</w:rPr>
        <w:t xml:space="preserve">моющих, чистящих средств,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</w:rPr>
        <w:t xml:space="preserve">используемых для уборки производственных, служебных и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8"/>
          <w:szCs w:val="28"/>
        </w:rPr>
        <w:t>жилых помещений учреждения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  <w:tab/>
        <w:t>1. Чистящие средства: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  <w:tab/>
        <w:t>- средство для очистки «Пемолюкс» (пищеблок);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  <w:tab/>
        <w:t>- сода кальцинированная (пищеблок);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  <w:tab/>
        <w:t>- средство для очистки «Санфор» (пищеблок, лечебный корпус, жилые и служебные помещения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  <w:tab/>
        <w:t>2. Моющие средства: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  <w:tab/>
        <w:t>- универсальное моющее средство «Прогресс» (пищеблок, лечебный корпус, жилые и служебные помещения);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  <w:tab/>
        <w:t>- средство для мытья сантехнических изделий «Комет» (пищеблок, лечебный корпус, жилые и служебные помещения);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  <w:tab/>
        <w:t>- средство для мытья и очистки стекол «Эффект» (пищеблок, лечебный корпус, жилые и служебные помещения);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  <w:tab/>
        <w:t>- стиральный порошок «Лотос» (лечебный корпус, прачечная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  <w:tab/>
        <w:t>3. Мыло туалетное, мыло хозяйственное (пищеблок, лечебный корпус, жилые и служебные помещения).</w:t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 xml:space="preserve">проводимых работ в период ежедневной уборки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корпусов и помещений лечебного корпуса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. Влажная уборка поверхностей пола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2. Влажная уборка панеле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3. Влажная уборка плинтусов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4. Влажная уборка подоконников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5. Влажная уборка рабочих поверхносте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6. Чистка зеркальных и стеклянных поверхносте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7. Мытьё раковин, унитазов, ванн, душевых кабин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8. Уборка урн, контейнеров для сбора твердых бытовых и пищевых отходов.</w:t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right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 xml:space="preserve">проводимых работ в период генеральной уборки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помещений  лечебного корпуса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. Мытьё стен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2. Очистка кафельных покрыти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3. Очистка и промывка оконных витраже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4. Очистка и промывка плафонов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5. Очистка и промывка защитных решеток радиаторов отоплени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6. Очистка и промывка поверхностей водоотведени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7. Очистка и промывка вентиляционных систем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 xml:space="preserve">8. Очистка и промывка защитных кожухов.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9. Уборка предметов и элементов интерьера помещени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0. Обработка и мытьё поверхностей твердого инвентар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1. Очистка и углубленная обработка медицинского оборудовани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 xml:space="preserve">проводимых работ в период генеральной уборки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жилых помещений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. Мытьё стен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2. Очистка кафельных покрыти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3. Очистка и промывка оконных витраже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4. Очистка и промывка плафонов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5. Очистка и промывка защитных решеток радиаторов отоплени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6. Очистка и промывка поверхностей водоотведени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7. Очистка и промывка вентиляционных систем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8. Уборка предметов и элементов интерьера помещени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9. Обработка и мытьё поверхностей твердого инвентар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0. Очистка и мытьё поверхностей бытовой и оргтехники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right"/>
        <w:rPr>
          <w:rFonts w:ascii="Times New Roman" w:hAnsi="Times New Roman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 xml:space="preserve">проводимых работ в период ежедневной уборки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отделения водолечения удаленного подразделения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. Влажная уборка поверхностей пола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2. Влажная уборка панеле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3. Влажная уборка плинтусов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4. Влажная уборка подоконников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5. Влажная уборка рабочих поверхносте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6. Чистка зеркальных и стеклянных поверхносте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7. Мытьё раковин, унитазов, ванн, душевых кабин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8. Уборка урн, контейнеров для сбора твердых бытовых и пищевых отходов.</w:t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right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 xml:space="preserve">проводимых работ в период генеральной уборки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помещений пищеблока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. Мытьё стен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2. Очистка кафельных покрыти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3. Очистка и промывка оконных витраже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4. Очистка и промывка плафонов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5. Очистка и промывка защитных решеток радиаторов отоплени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6. Очистка и промывка поверхностей водоотведени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7. Очистка и промывка вентиляционных систем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8. Очистка и промывка грузовых лифтов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9. Уборка предметов и элементов интерьера помещени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0. Обработка и мытьё поверхностей твердого инвентар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1. Очистка и углубленная обработка технологического оборудования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 xml:space="preserve">НОРМЫ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 xml:space="preserve">расходования моющих и чистящих средств, используемых для уборки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 xml:space="preserve">производственных, служебных и жилых помещений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ПИЩЕБЛОК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. Для мытья столовой посуды на 30 литров воды используется: универсальное моющее средство «Прогресс» 225мл. (22½ колп.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2. Для мытья кухонной посуды на 10 литров воды используется универсальное моющее средство «Прогресс» 10мл. (1 колп.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3. Для мытья технологического оборудования на 10 литров воды используется  универсальное моющее средство «Прогресс» 10мл. (1 колп.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4. Для мытья рабочей поверхности электрических плит, жарочных и пекарных шкафов (на единицу оборудования) используется средство для очистки «Пемолюкс» 10гр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5. Для мытья поверхности разделочных столов, ножей, столовых приборов, элементов технологического оборудования на 1 литр воды используется  универсальное моющее средство «Прогресс» 5мл. (½ колп.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6. Для мытья пола на 10 литров воды используется: стиральный порошок «Лотос» 5гр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7. Для мытья стен на 10 литров воды используется стиральный порошок «Лотос» 5гр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8. Для чистки стекол и зеркал на 1кв.м. используется средство для мытья и очистки стекол «Эффект» 1мл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9. Для  мытья и очистки унитазов, раковин, ванн, душевых кабин  (на одну сантехническую точку) используется средство для очистки «Санфор» 3гр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0. Для мытья кафельных поверхностей, поверхностей с гигиеническим покрытием на 1кв.м. используется универсальное моющее средство «Прогресс» 10мл. (1 колп.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1. Для мытья твердого инвентаря на 10 литров воды используется универсальное моющее средство «Прогресс» 5мл. (½ колп.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2. Для мытья и обработки клеёнчатых поверхностей на 1 литр воды используется: универсальное моющее средство «Прогресс» 5мл. (½ колп.), сода кальцинированная 2гр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3. Мыло туалетное 1 кусок в месяц на раковину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4. Мыло хозяйственное 1 кусок для уборщицы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5. Губка металлическая 2 штуки в месяц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6. Губка «Эффект» 6 штук на месяц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7. Нетканое полотно 2м. на 1 этаж одной уборщице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8. Туалетная бумага 6 рулонов в месяц на один туалет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ЖИЛЫЕ, СЛУЖЕБНЫЕ И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ПРОИЗВОДСТВЕННЫЕ ПОМЕЩЕНИЯ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. Для мытья пола на жилой блок (½ одноэтажного корпуса или ¼ двухэтажного корпуса) используется универсальное моющее средство «Прогресс» 15мл. (1½ колп.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2. Для чистки стекол и зеркал на 1кв.м. используется средство для мытья и очистки стекол «Эффект» 1мл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 xml:space="preserve">3. Для ежедневного мытья и очистки унитазов, раковин, ванн, душевых кабин   (на одну сантехническую точку) используется средство для мытья сантехнических изделий «Комет» 2гр. (на 1 горничную 400гр. (2 банки) в месяц).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4. Для мытья кафельных поверхностей, поверхностей с гигиеническим покрытием на 1кв.м. используется универсальное моющее средство «Прогресс» 10мл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5. Для мытья твердого инвентаря на 10 литров воды используется универсальное моющее средство «Прогресс» 5мл. (½ колп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6. Мыло туалетное 1 кусок  на раковину, на ½ жилого одноэтажного коттеджа или на ¼ жилого двухэтажного коттеджа на заезд; в 21, 39 (административные корпуса) 1 кусок на раковину в месяц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7. Мыло хозяйственное 1 кусок для горничной, уборщицы; 1 кусок на службу (энергетическую, сантехническую, гараж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8. Губка металлическая 2 штуки в месяц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9. Губка «Эффект» 6 штук на месяц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 xml:space="preserve">10. Нетканое полотно 1м. на одноэтажный корпус, </w:t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1. Туалетная бумага 1 рулон  на заезд  1 туалет на заезд.</w:t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ЛЕЧЕБНЫЙ КОРПУС</w:t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  <w:t>(ежедневная уборка)</w:t>
      </w:r>
    </w:p>
    <w:p>
      <w:pPr>
        <w:pStyle w:val="Normal"/>
        <w:tabs>
          <w:tab w:val="clear" w:pos="709"/>
          <w:tab w:val="left" w:pos="904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. Для мытья пола на одно крыло одного этажа используется универсальное моющее средство «Прогресс» 25мл. (на 5 ведер воды 5 колп.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2. Для чистки стекол и зеркал на 1кв.м. используется средство для мытья и очистки стекол «Эффект» 1мл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 xml:space="preserve">3. Для мытья и очистки унитазов, раковин, ванн, душевых кабин   (на одну сантехническую точку) используется средство для мытья сантехнических изделий «Комет» 2гр. (на 1 горничную 400гр. (2 банки) в месяц). 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4. Для мытья кафельных поверхностей, поверхностей с гигиеническим покрытием на 1кв.м. используется универсальное моющее средство «Прогресс» 10мл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5. Для мытья твердого инвентаря на 10 литров воды используется универсальное моющее средство «Прогресс» 5мл. (½ колп.)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6. Для мытья и обработки клеёнчатых поверхностей на 1 литр воды используется: универсальное моющее средство «Прогресс» 5мл. (½ колп.), сода кальцинированная 2гр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7. Мыло туалетное 1 кусок в месяц на раковину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/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8. Мыло хозяйственное 1 кусок для уборщика служебных помещений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9. Губка металлическая 2 штуки в месяц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0. Губка «Эффект» 6 штук на месяц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>11. Нетканое полотно 2м. на 1 этаж одной уборщице.</w:t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  <w:tab/>
        <w:t xml:space="preserve">12. Туалетная бумага 6 рулонов в месяц на один туалет для сотрудников (первый этаж, левое крыло второго этажа, цокольный этаж); </w:t>
      </w:r>
    </w:p>
    <w:p>
      <w:pPr>
        <w:pStyle w:val="Normal"/>
        <w:tabs>
          <w:tab w:val="clear" w:pos="709"/>
          <w:tab w:val="left" w:pos="691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right"/>
        <w:rPr>
          <w:rFonts w:ascii="Times New Roman" w:hAnsi="Times New Roman" w:eastAsia="Times New Roman" w:cs="Courier New"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2415" w:leader="none"/>
          <w:tab w:val="left" w:pos="4809" w:leader="none"/>
          <w:tab w:val="left" w:pos="734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Courier New"/>
          <w:b/>
          <w:b/>
          <w:bCs/>
          <w:color w:val="000000"/>
          <w:sz w:val="26"/>
          <w:szCs w:val="26"/>
        </w:rPr>
      </w:pPr>
      <w:r>
        <w:rPr>
          <w:rFonts w:eastAsia="Times New Roman" w:cs="Courier New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atLeast" w:line="100"/>
        <w:ind w:left="-10" w:firstLine="620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atLeast" w:line="100"/>
        <w:ind w:left="-10" w:firstLine="6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atLeast" w:line="100"/>
        <w:ind w:left="-10" w:firstLine="6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atLeast" w:line="100"/>
        <w:ind w:left="-10" w:firstLine="620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5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8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Программе </w:t>
      </w:r>
    </w:p>
    <w:p>
      <w:pPr>
        <w:pStyle w:val="Normal"/>
        <w:shd w:fill="FFFFFF" w:val="clear"/>
        <w:tabs>
          <w:tab w:val="clear" w:pos="709"/>
          <w:tab w:val="left" w:pos="332" w:leader="none"/>
        </w:tabs>
        <w:spacing w:lineRule="atLeast" w:line="100"/>
        <w:ind w:left="20" w:firstLine="615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производственном контрол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онтроль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наличия и сохранности материальных ценностей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олжностными  лицами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tLeast" w:line="10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10"/>
        <w:gridCol w:w="20"/>
        <w:gridCol w:w="10"/>
        <w:gridCol w:w="20"/>
        <w:gridCol w:w="3838"/>
        <w:gridCol w:w="2410"/>
        <w:gridCol w:w="2417"/>
      </w:tblGrid>
      <w:tr>
        <w:trPr/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довой инвентариз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сент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инвентаризацией мягкого инвентаря,  мебели, пищеблока, медикамен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согласно отдельного графи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бухгалтера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етодологии учёта продуктов питания, материал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весно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бухгалтера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– кассир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показаний спидометров автомобилей, тракто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– кассир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наличия ТМЦ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служба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жилых и административных зданиях налич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ей, инвентарных номеров, ТМ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и в конце каждого заез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о учёту материальных ценностей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инвентар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хранности насажд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. врача по хозяйственным вопрос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бухгалтера</w:t>
            </w:r>
          </w:p>
        </w:tc>
      </w:tr>
      <w:tr>
        <w:trPr/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показаний спидомет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еред и после рейс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и</w:t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здоровительный лагерь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ТМЦ и сверка с карточк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>
          <w:trHeight w:val="403" w:hRule="atLeast"/>
        </w:trPr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ая проверка посуд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по зала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медицинская сестра</w:t>
            </w:r>
          </w:p>
        </w:tc>
      </w:tr>
      <w:tr>
        <w:trPr/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орудования и инвентарных номер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 бухгалтер</w:t>
            </w:r>
          </w:p>
        </w:tc>
      </w:tr>
      <w:tr>
        <w:trPr/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й склад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инвентаризац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варт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хода блюд на пищеблок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ладки продуктов в блюда, проверка журналов закладк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часть</w:t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ая проверка медикам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 сестра, бухгалтерия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 сестра, бухгалтерия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инвентаризац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           3 сезон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тиральных машин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й склад</w:t>
            </w:r>
          </w:p>
        </w:tc>
      </w:tr>
      <w:tr>
        <w:trPr/>
        <w:tc>
          <w:tcPr>
            <w:tcW w:w="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й склад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равильности ведения карточек складского учёта и журналов выдачи инвентаря и инструмен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оответствия между ТМЦ, числящихся на личных карточках работников и фактичес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иза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хранность мягкого инвентаря</w:t>
            </w:r>
          </w:p>
        </w:tc>
      </w:tr>
      <w:tr>
        <w:trPr/>
        <w:tc>
          <w:tcPr>
            <w:tcW w:w="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етские корпу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елянша</w:t>
            </w:r>
          </w:p>
        </w:tc>
      </w:tr>
      <w:tr>
        <w:trPr/>
        <w:tc>
          <w:tcPr>
            <w:tcW w:w="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, производственные помещ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елянша</w:t>
            </w:r>
          </w:p>
        </w:tc>
      </w:tr>
      <w:tr>
        <w:trPr/>
        <w:tc>
          <w:tcPr>
            <w:tcW w:w="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стирки белья прачечно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елянша</w:t>
            </w:r>
          </w:p>
        </w:tc>
      </w:tr>
      <w:tr>
        <w:trPr/>
        <w:tc>
          <w:tcPr>
            <w:tcW w:w="9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рока изношенности средств индивидуальной защи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сезон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елянш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3818"/>
        <w:gridCol w:w="2410"/>
        <w:gridCol w:w="2417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детских корпусах налич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ей, инвентарных номеров, ТМЦ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заез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материальных ценностей по опис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есменку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21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322" w:after="0"/>
        <w:ind w:right="25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4820" w:right="261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тверждаю:</w:t>
      </w:r>
    </w:p>
    <w:p>
      <w:pPr>
        <w:pStyle w:val="Normal"/>
        <w:shd w:fill="FFFFFF" w:val="clear"/>
        <w:spacing w:before="322" w:after="0"/>
        <w:ind w:left="4820" w:right="261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иректор МАУ «Золотая сопка»</w:t>
      </w:r>
    </w:p>
    <w:p>
      <w:pPr>
        <w:pStyle w:val="Normal"/>
        <w:shd w:fill="FFFFFF" w:val="clear"/>
        <w:spacing w:before="322" w:after="0"/>
        <w:ind w:left="4820" w:right="261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________________ В.А. Бочкарева</w:t>
      </w:r>
    </w:p>
    <w:p>
      <w:pPr>
        <w:pStyle w:val="Normal"/>
        <w:shd w:fill="FFFFFF" w:val="clear"/>
        <w:spacing w:before="322" w:after="0"/>
        <w:ind w:left="4820" w:right="261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«____»_____________ 2016 г</w:t>
      </w:r>
    </w:p>
    <w:p>
      <w:pPr>
        <w:pStyle w:val="Normal"/>
        <w:shd w:fill="FFFFFF" w:val="clear"/>
        <w:spacing w:lineRule="atLeast" w:line="100" w:before="322" w:after="0"/>
        <w:ind w:right="259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ограмма теоретического обучения персонала правилам санитарного законодательства и выполнению требований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анитарных норм</w:t>
      </w:r>
    </w:p>
    <w:p>
      <w:pPr>
        <w:pStyle w:val="Normal"/>
        <w:shd w:fill="FFFFFF" w:val="clear"/>
        <w:spacing w:lineRule="atLeast" w:line="100" w:before="293" w:after="0"/>
        <w:contextualSpacing/>
        <w:jc w:val="center"/>
        <w:rPr>
          <w:rFonts w:ascii="Times New Roman" w:hAnsi="Times New Roman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100" w:before="53" w:after="0"/>
        <w:ind w:left="10" w:right="10" w:firstLine="69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ограмма предназначена для обучения лиц, ответств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 осуществление производственного контроля за соблюдением са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рно-гигиенических (профилактических) мероприятий, и производ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нного персонала структурных подразделений учреждения. Обу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тся при введении в действие Программы производств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я и периодически перед очередной проверкой знаний.</w:t>
      </w:r>
    </w:p>
    <w:p>
      <w:pPr>
        <w:pStyle w:val="Normal"/>
        <w:shd w:fill="FFFFFF" w:val="clear"/>
        <w:spacing w:lineRule="atLeast" w:line="100"/>
        <w:ind w:left="-1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 предусматривает изучение основных требов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0" w:leader="none"/>
        </w:tabs>
        <w:spacing w:lineRule="atLeast" w:line="100"/>
        <w:ind w:left="220" w:hanging="23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едерального закона от 30.03.1999 № 52-ФЗ "О санитарно-эпидеми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огическом благополучии населения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П 1.1.1058-01 " Организация и проведение производственного кон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ля за соблюдением санитарных правил и выполнением санита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-противоэпидемических (профилактических)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анПиН 2.2.1/2.1.1.1200-03 "Санитарно-защитные зоны и санитар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ификация предприятий, сооружений и иных объектов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2.4.548-96 "Гигиенические требования к микроклимат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изводственных помещений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0" w:leader="none"/>
        </w:tabs>
        <w:spacing w:lineRule="atLeast" w:line="100"/>
        <w:ind w:left="220" w:hanging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нПиН 2.1.4.1110-02 "Зоны санитарной охраны источников во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набжения и водопроводов питьевого назначения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0" w:leader="none"/>
        </w:tabs>
        <w:spacing w:lineRule="atLeast" w:line="100"/>
        <w:ind w:left="220" w:hanging="230"/>
        <w:jc w:val="both"/>
        <w:rPr/>
      </w:pPr>
      <w:r>
        <w:rPr>
          <w:rFonts w:eastAsia="Arial" w:cs="Times New Roman" w:ascii="Times New Roman" w:hAnsi="Times New Roman"/>
          <w:color w:val="000000"/>
          <w:spacing w:val="-6"/>
          <w:sz w:val="28"/>
          <w:szCs w:val="28"/>
        </w:rPr>
        <w:t xml:space="preserve">СП 4723-88 "Санитарные правила устройства и эксплуатации систем 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>централизованного горячего водоснабжения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0" w:leader="none"/>
        </w:tabs>
        <w:spacing w:lineRule="atLeast" w:line="100"/>
        <w:ind w:left="220" w:hanging="2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П 2.2.2.1327-03 "Гигиенические требования к организации технол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гических процессов, производственному оборудованию и рабочем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нструменту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0" w:leader="none"/>
        </w:tabs>
        <w:spacing w:lineRule="atLeast" w:line="100"/>
        <w:ind w:left="220" w:hanging="2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ГН 2.2.5.1313-03 "Предельно допустимые концентрации (ПДК) вред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еществ в воздухе рабочей зон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0" w:leader="none"/>
        </w:tabs>
        <w:spacing w:lineRule="atLeast" w:line="100"/>
        <w:ind w:left="220" w:hanging="2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нПиН 2.1.4.1074-01 "Питьевая вода. Гигиенические требован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 качеству воды централизованных систем питьевого водоснабжения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онтроль качества"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0" w:leader="none"/>
        </w:tabs>
        <w:spacing w:lineRule="atLeast" w:line="100"/>
        <w:ind w:left="220" w:hanging="2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анПиН 2.2.2/2.4.1340-03 "Гигиенические требования к персональны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электронно-вычислительным машинам и организации работы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0" w:leader="none"/>
        </w:tabs>
        <w:spacing w:lineRule="atLeast" w:line="100"/>
        <w:ind w:left="220" w:hanging="2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анПиН 2.2.0.555-96 "Гигиенические требования к условиям труд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енщин".</w:t>
      </w:r>
    </w:p>
    <w:p>
      <w:pPr>
        <w:pStyle w:val="Normal"/>
        <w:shd w:fill="FFFFFF" w:val="clear"/>
        <w:spacing w:lineRule="atLeast" w:line="100"/>
        <w:ind w:left="-10" w:right="9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ограмма теоретического обучения составлена с учетом приобр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тения теоретических знаний, необходимых персоналу для осуществл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оизводственного контроля за соблюдением санитарно-гигиенически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(профилактических) мероприятий и выполнением производственны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ерсоналом санитарных норм и требований.</w:t>
      </w:r>
    </w:p>
    <w:p>
      <w:pPr>
        <w:pStyle w:val="Normal"/>
        <w:shd w:fill="FFFFFF" w:val="clear"/>
        <w:spacing w:lineRule="atLeast" w:line="100"/>
        <w:ind w:right="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Результаты проведения теоретического обучения регистрирую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 Журнале теоретического обучения.</w:t>
      </w:r>
    </w:p>
    <w:p>
      <w:pPr>
        <w:pStyle w:val="Normal"/>
        <w:shd w:fill="FFFFFF" w:val="clear"/>
        <w:spacing w:lineRule="atLeast" w:line="100"/>
        <w:ind w:right="9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 w:before="240" w:after="0"/>
        <w:jc w:val="center"/>
        <w:rPr/>
      </w:pPr>
      <w:r>
        <w:rPr>
          <w:rFonts w:cs="Arial" w:ascii="Times New Roman" w:hAnsi="Times New Roman"/>
          <w:b/>
          <w:bCs/>
          <w:color w:val="000000"/>
          <w:spacing w:val="1"/>
          <w:sz w:val="28"/>
          <w:szCs w:val="28"/>
        </w:rPr>
        <w:t xml:space="preserve">Тематический план теоретического обучения правилам санитарного законодательства </w:t>
      </w:r>
      <w:r>
        <w:rPr>
          <w:rFonts w:cs="Arial" w:ascii="Times New Roman" w:hAnsi="Times New Roman"/>
          <w:b/>
          <w:bCs/>
          <w:color w:val="000000"/>
          <w:spacing w:val="2"/>
          <w:sz w:val="28"/>
          <w:szCs w:val="28"/>
        </w:rPr>
        <w:t>и выполнению требований санитарных норм</w:t>
      </w:r>
    </w:p>
    <w:p>
      <w:pPr>
        <w:pStyle w:val="Normal"/>
        <w:spacing w:lineRule="atLeast" w:line="100" w:before="0" w:after="86"/>
        <w:jc w:val="both"/>
        <w:rPr>
          <w:rFonts w:ascii="Times New Roman" w:hAnsi="Times New Roman" w:eastAsia="Courier New" w:cs="Courier New"/>
          <w:b/>
          <w:b/>
          <w:bCs/>
          <w:color w:val="000000"/>
          <w:spacing w:val="2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2"/>
          <w:sz w:val="28"/>
          <w:szCs w:val="28"/>
        </w:rPr>
      </w:r>
    </w:p>
    <w:tbl>
      <w:tblPr>
        <w:tblW w:w="9616" w:type="dxa"/>
        <w:jc w:val="left"/>
        <w:tblInd w:w="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7324"/>
        <w:gridCol w:w="1587"/>
      </w:tblGrid>
      <w:tr>
        <w:trPr>
          <w:trHeight w:val="675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tLeast" w:line="100"/>
              <w:ind w:left="-1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1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Тем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ы санитарного законодательств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671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регулирование в области обеспечения санитарно-эпидемиологического благополучия насел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2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оретические и правовые основы производственного контроля за соблюдением санитарных правил и выполнением санитарно-противоэпидемических (профилактических) мероприятий. Производственный контроль на объекта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чреждения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9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ва и обязанности юридических лиц в области обеспечения санитарного законодательства. Ответственность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анитарные правонаруш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ка инфекционных заболеваний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3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дезинфекционной деятельност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1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словия труд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ка профессиональных заболеваний и отравлений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борка территорий и помещений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е требования к нормированию физических факторов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доснабжение населенных мест. Канализац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3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461" w:hanging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роизводственного контроля за соблюдением нормируемых параметров среды обита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1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нитарно-гигиенические требования к мастерским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храна почвы от загрязн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620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Сбор и удаление твердых бытовых, жидких и пищевых отходов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0" w:hRule="exact"/>
        </w:trPr>
        <w:tc>
          <w:tcPr>
            <w:tcW w:w="8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tLeast" w:line="100"/>
        <w:ind w:left="-10" w:firstLine="73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82" w:after="0"/>
        <w:ind w:left="115" w:right="5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182" w:after="0"/>
        <w:ind w:left="115" w:right="5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182" w:after="0"/>
        <w:ind w:left="115" w:right="5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182" w:after="0"/>
        <w:ind w:left="115" w:right="5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182" w:after="0"/>
        <w:ind w:left="115" w:right="5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182" w:after="0"/>
        <w:ind w:left="115" w:right="5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182" w:after="0"/>
        <w:ind w:left="115" w:right="5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lineRule="atLeast" w:line="100" w:before="182" w:after="0"/>
        <w:ind w:left="115" w:right="5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оретического обучения правилам санитарного законодательства и выполнению требований санитарных норм</w:t>
      </w:r>
    </w:p>
    <w:p>
      <w:pPr>
        <w:pStyle w:val="Normal"/>
        <w:shd w:fill="FFFFFF" w:val="clear"/>
        <w:spacing w:lineRule="atLeast" w:line="100" w:before="182" w:after="0"/>
        <w:ind w:left="20" w:right="550" w:firstLine="690"/>
        <w:rPr>
          <w:rFonts w:ascii="Times New Roman" w:hAnsi="Times New Roman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pacing w:val="-6"/>
          <w:sz w:val="28"/>
          <w:szCs w:val="28"/>
        </w:rPr>
        <w:t>Тема 1. Основы санитарного законодательства</w:t>
      </w:r>
    </w:p>
    <w:p>
      <w:pPr>
        <w:pStyle w:val="Normal"/>
        <w:shd w:fill="FFFFFF" w:val="clear"/>
        <w:spacing w:lineRule="atLeast" w:line="100" w:before="43" w:after="0"/>
        <w:ind w:right="1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ормативные и правовые акты в области обеспечения санитарно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эпидемиологического благополучия населения.</w:t>
      </w:r>
    </w:p>
    <w:p>
      <w:pPr>
        <w:pStyle w:val="Normal"/>
        <w:shd w:fill="FFFFFF" w:val="clear"/>
        <w:spacing w:lineRule="atLeast" w:line="100"/>
        <w:ind w:left="10" w:right="14"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Нормативные и правовые акты в области охраны окружающей среды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еобходимые для обеспечения санитарно-эпидемиологического благ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олучия населения.</w:t>
      </w:r>
    </w:p>
    <w:p>
      <w:pPr>
        <w:pStyle w:val="Normal"/>
        <w:shd w:fill="FFFFFF" w:val="clear"/>
        <w:spacing w:lineRule="atLeast" w:line="100"/>
        <w:ind w:left="30" w:right="10"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Нормативные и правовые акты в области охраны труда, направленны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а обеспечение санитарно-эпидемиологического благополучия насел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spacing w:lineRule="atLeast" w:line="100"/>
        <w:ind w:left="30" w:right="10" w:firstLine="690"/>
        <w:jc w:val="both"/>
        <w:rPr>
          <w:rFonts w:ascii="Times New Roman" w:hAnsi="Times New Roman" w:eastAsia="Times New Roman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30" w:right="10" w:firstLine="690"/>
        <w:jc w:val="both"/>
        <w:rPr/>
      </w:pPr>
      <w:r>
        <w:rPr>
          <w:rFonts w:cs="Arial" w:ascii="Times New Roman" w:hAnsi="Times New Roman"/>
          <w:b/>
          <w:bCs/>
          <w:color w:val="000000"/>
          <w:spacing w:val="-4"/>
          <w:sz w:val="28"/>
          <w:szCs w:val="28"/>
        </w:rPr>
        <w:t xml:space="preserve">Тема 2. Государственное регулирование в области обеспечения </w:t>
      </w:r>
      <w:r>
        <w:rPr>
          <w:rFonts w:cs="Arial" w:ascii="Times New Roman" w:hAnsi="Times New Roman"/>
          <w:b/>
          <w:bCs/>
          <w:color w:val="000000"/>
          <w:spacing w:val="-5"/>
          <w:sz w:val="28"/>
          <w:szCs w:val="28"/>
        </w:rPr>
        <w:t>санитарно-эпидемиологического благополучия населения</w:t>
      </w:r>
    </w:p>
    <w:p>
      <w:pPr>
        <w:pStyle w:val="Normal"/>
        <w:shd w:fill="FFFFFF" w:val="clear"/>
        <w:spacing w:lineRule="atLeast" w:line="100" w:before="48" w:after="0"/>
        <w:ind w:right="1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анитарно-противоэпидемические (профилактические) мероприят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 санитарно-гигиеническое нормирование как составная часть деятельности, осуществляемой юридическими лицами в целях обеспечения с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итарно-эпидемического благополучия населения.</w:t>
      </w:r>
    </w:p>
    <w:p>
      <w:pPr>
        <w:pStyle w:val="Normal"/>
        <w:shd w:fill="FFFFFF" w:val="clear"/>
        <w:spacing w:lineRule="atLeast" w:line="100"/>
        <w:ind w:left="10" w:right="19" w:firstLine="71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осударственный санитарно-эпидемиологический надзор, цели, задачи и порядок осуществления.</w:t>
      </w:r>
    </w:p>
    <w:p>
      <w:pPr>
        <w:pStyle w:val="Normal"/>
        <w:shd w:fill="FFFFFF" w:val="clear"/>
        <w:spacing w:lineRule="atLeast" w:line="10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анитарно-эпидемиологические экспертизы, расследования, обсл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ования, исследования, испытания и токсикологические, гигиенические и иные виды оценок.</w:t>
      </w:r>
    </w:p>
    <w:p>
      <w:pPr>
        <w:pStyle w:val="Normal"/>
        <w:shd w:fill="FFFFFF" w:val="clear"/>
        <w:spacing w:lineRule="atLeast" w:line="100"/>
        <w:ind w:firstLine="71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анитарно-гигиенический мониторинг, понятие, цели и задачи.</w:t>
      </w:r>
    </w:p>
    <w:p>
      <w:pPr>
        <w:pStyle w:val="Normal"/>
        <w:shd w:fill="FFFFFF" w:val="clear"/>
        <w:spacing w:lineRule="atLeast" w:line="10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ганизация информирования населения о возникновении инфе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ционных заболеваний, массовых неинфекционных заболеваний.</w:t>
      </w:r>
    </w:p>
    <w:p>
      <w:pPr>
        <w:pStyle w:val="Normal"/>
        <w:shd w:fill="FFFFFF" w:val="clear"/>
        <w:spacing w:lineRule="atLeast" w:line="100"/>
        <w:ind w:right="10" w:firstLine="710"/>
        <w:jc w:val="both"/>
        <w:rPr>
          <w:rFonts w:ascii="Times New Roman" w:hAnsi="Times New Roman" w:eastAsia="Times New Roman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10" w:firstLine="710"/>
        <w:jc w:val="both"/>
        <w:rPr/>
      </w:pPr>
      <w:r>
        <w:rPr>
          <w:rFonts w:cs="Arial" w:ascii="Times New Roman" w:hAnsi="Times New Roman"/>
          <w:b/>
          <w:bCs/>
          <w:color w:val="000000"/>
          <w:spacing w:val="-5"/>
          <w:sz w:val="28"/>
          <w:szCs w:val="28"/>
        </w:rPr>
        <w:t xml:space="preserve">Тема 3. Теоретические и правовые основы производственного контроля за соблюдением санитарных правил </w:t>
      </w:r>
      <w:r>
        <w:rPr>
          <w:rFonts w:cs="Arial" w:ascii="Times New Roman" w:hAnsi="Times New Roman"/>
          <w:b/>
          <w:bCs/>
          <w:color w:val="000000"/>
          <w:spacing w:val="-4"/>
          <w:sz w:val="28"/>
          <w:szCs w:val="28"/>
        </w:rPr>
        <w:t xml:space="preserve">и выполнением санитарно-противоэпидемических </w:t>
      </w:r>
      <w:r>
        <w:rPr>
          <w:rFonts w:cs="Arial" w:ascii="Times New Roman" w:hAnsi="Times New Roman"/>
          <w:b/>
          <w:bCs/>
          <w:color w:val="000000"/>
          <w:spacing w:val="-7"/>
          <w:sz w:val="28"/>
          <w:szCs w:val="28"/>
        </w:rPr>
        <w:t xml:space="preserve">(профилактических) мероприятий. Производственный </w:t>
      </w:r>
      <w:r>
        <w:rPr>
          <w:rFonts w:cs="Arial" w:ascii="Times New Roman" w:hAnsi="Times New Roman"/>
          <w:b/>
          <w:bCs/>
          <w:color w:val="000000"/>
          <w:spacing w:val="-5"/>
          <w:sz w:val="28"/>
          <w:szCs w:val="28"/>
        </w:rPr>
        <w:t>контроль на объектах учреждения</w:t>
      </w:r>
    </w:p>
    <w:p>
      <w:pPr>
        <w:pStyle w:val="Normal"/>
        <w:shd w:fill="FFFFFF" w:val="clear"/>
        <w:spacing w:lineRule="atLeast" w:line="100" w:before="43" w:after="0"/>
        <w:ind w:lef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онятие о производственном контроле за соблюдением санитар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авил и выполнением санитарно-гигиенических (профилактических)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ероприятий, цели, задачи и методы его осуществления.</w:t>
      </w:r>
    </w:p>
    <w:p>
      <w:pPr>
        <w:pStyle w:val="Normal"/>
        <w:shd w:fill="FFFFFF" w:val="clear"/>
        <w:spacing w:lineRule="atLeast" w:line="100"/>
        <w:ind w:left="10" w:firstLine="710"/>
        <w:jc w:val="both"/>
        <w:rPr/>
      </w:pPr>
      <w:r>
        <w:rPr>
          <w:rFonts w:eastAsia="Arial" w:cs="Arial" w:ascii="Times New Roman" w:hAnsi="Times New Roman"/>
          <w:color w:val="000000"/>
          <w:spacing w:val="-3"/>
          <w:sz w:val="28"/>
          <w:szCs w:val="28"/>
        </w:rPr>
        <w:t>Права и обязанности должностных лиц и специалистов, осуществ</w:t>
      </w:r>
      <w:r>
        <w:rPr>
          <w:rFonts w:eastAsia="Arial" w:cs="Arial" w:ascii="Times New Roman" w:hAnsi="Times New Roman"/>
          <w:color w:val="000000"/>
          <w:spacing w:val="-4"/>
          <w:sz w:val="28"/>
          <w:szCs w:val="28"/>
        </w:rPr>
        <w:t>ляющих производственный контроль.</w:t>
      </w:r>
    </w:p>
    <w:p>
      <w:pPr>
        <w:pStyle w:val="Normal"/>
        <w:shd w:fill="FFFFFF" w:val="clear"/>
        <w:spacing w:lineRule="atLeast" w:line="100"/>
        <w:ind w:left="10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ование производственного контроля.</w:t>
      </w:r>
    </w:p>
    <w:p>
      <w:pPr>
        <w:pStyle w:val="Normal"/>
        <w:shd w:fill="FFFFFF" w:val="clear"/>
        <w:spacing w:lineRule="atLeast" w:line="100"/>
        <w:ind w:right="110" w:firstLine="7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а и обязанности должностных лиц и специалистов, осуще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яющих производственный контроль.</w:t>
      </w:r>
    </w:p>
    <w:p>
      <w:pPr>
        <w:pStyle w:val="Normal"/>
        <w:shd w:fill="FFFFFF" w:val="clear"/>
        <w:spacing w:lineRule="atLeast" w:line="100"/>
        <w:ind w:right="100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рядок организации и проведения производственного контроля за соблюдением санитарных правил на объектах учреждения.</w:t>
      </w:r>
    </w:p>
    <w:p>
      <w:pPr>
        <w:pStyle w:val="Normal"/>
        <w:shd w:fill="FFFFFF" w:val="clear"/>
        <w:spacing w:lineRule="atLeast" w:line="100"/>
        <w:ind w:right="100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" w:right="100" w:firstLine="71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pacing w:val="-3"/>
          <w:sz w:val="28"/>
          <w:szCs w:val="28"/>
        </w:rPr>
        <w:t xml:space="preserve">Тема 4. Права и обязанности юридических лиц </w:t>
      </w:r>
      <w:r>
        <w:rPr>
          <w:rFonts w:eastAsia="Arial" w:cs="Arial" w:ascii="Times New Roman" w:hAnsi="Times New Roman"/>
          <w:b/>
          <w:bCs/>
          <w:color w:val="000000"/>
          <w:spacing w:val="-6"/>
          <w:sz w:val="28"/>
          <w:szCs w:val="28"/>
        </w:rPr>
        <w:t xml:space="preserve">в области обеспечения санитарного </w:t>
      </w:r>
      <w:r>
        <w:rPr>
          <w:rFonts w:eastAsia="Arial" w:cs="Arial" w:ascii="Times New Roman" w:hAnsi="Times New Roman"/>
          <w:b/>
          <w:bCs/>
          <w:color w:val="000000"/>
          <w:spacing w:val="-10"/>
          <w:sz w:val="28"/>
          <w:szCs w:val="28"/>
        </w:rPr>
        <w:t>законодательства</w:t>
      </w:r>
    </w:p>
    <w:p>
      <w:pPr>
        <w:pStyle w:val="Normal"/>
        <w:shd w:fill="FFFFFF" w:val="clear"/>
        <w:spacing w:lineRule="atLeast" w:line="100" w:before="48" w:after="0"/>
        <w:ind w:left="-1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сть за санитарные правонарушения.</w:t>
      </w:r>
    </w:p>
    <w:p>
      <w:pPr>
        <w:pStyle w:val="Normal"/>
        <w:shd w:fill="FFFFFF" w:val="clear"/>
        <w:spacing w:lineRule="atLeast" w:line="100"/>
        <w:ind w:left="10" w:right="110"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соблюдением санитарного законодательства, санитар-но-противоэпидемических (профилактических) мероприятий, предп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ний и постановлений должностных лиц, осуществляющих государ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нный надзор.</w:t>
      </w:r>
    </w:p>
    <w:p>
      <w:pPr>
        <w:pStyle w:val="Normal"/>
        <w:shd w:fill="FFFFFF" w:val="clear"/>
        <w:spacing w:lineRule="atLeast" w:line="100"/>
        <w:ind w:left="10" w:right="110" w:firstLine="7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ь за совершенные нарушения санитарного законод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ства (уголовная, административная, дисциплинарная).</w:t>
      </w:r>
    </w:p>
    <w:p>
      <w:pPr>
        <w:pStyle w:val="Normal"/>
        <w:shd w:fill="FFFFFF" w:val="clear"/>
        <w:spacing w:lineRule="atLeast" w:line="100"/>
        <w:ind w:right="110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ры пресечения нарушений санитарного законодательства (предписания, постановления и др.), порядок их применения и исполнения.</w:t>
      </w:r>
    </w:p>
    <w:p>
      <w:pPr>
        <w:pStyle w:val="Normal"/>
        <w:shd w:fill="FFFFFF" w:val="clear"/>
        <w:spacing w:lineRule="atLeast" w:line="100"/>
        <w:ind w:left="10" w:right="110" w:firstLine="7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и, задачи и организация контроля за санитарно-эпидемиологи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й обстановкой.</w:t>
      </w:r>
    </w:p>
    <w:p>
      <w:pPr>
        <w:pStyle w:val="Normal"/>
        <w:shd w:fill="FFFFFF" w:val="clear"/>
        <w:spacing w:lineRule="atLeast" w:line="100"/>
        <w:ind w:left="10" w:right="110" w:firstLine="700"/>
        <w:jc w:val="both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" w:right="110" w:firstLine="700"/>
        <w:jc w:val="both"/>
        <w:rPr>
          <w:rFonts w:ascii="Times New Roman" w:hAnsi="Times New Roman" w:eastAsia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2"/>
          <w:sz w:val="28"/>
          <w:szCs w:val="28"/>
        </w:rPr>
        <w:t>Тема 5. Профилактика инфекционных заболеваний</w:t>
      </w:r>
    </w:p>
    <w:p>
      <w:pPr>
        <w:pStyle w:val="Normal"/>
        <w:shd w:fill="FFFFFF" w:val="clear"/>
        <w:spacing w:lineRule="atLeast" w:line="100" w:before="48" w:after="0"/>
        <w:ind w:left="-10" w:right="1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б инфекционном заболевании, эпидемическом процесс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источниках инфекции. Общие принципы классификации инфекци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заболеваний.</w:t>
      </w:r>
    </w:p>
    <w:p>
      <w:pPr>
        <w:pStyle w:val="Normal"/>
        <w:shd w:fill="FFFFFF" w:val="clear"/>
        <w:spacing w:lineRule="atLeast" w:line="100"/>
        <w:ind w:left="10" w:right="110" w:firstLine="6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ути и механизмы передачи инфекционных заболеваний. Острые кишечные заболевания и пищевые отравления. Меры профилактик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циально значимые инфекционные заболевания. Профилактическ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atLeast" w:line="100"/>
        <w:ind w:left="-10" w:firstLine="7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грязненная вода как источник инфекционных заболеваний.</w:t>
      </w:r>
    </w:p>
    <w:p>
      <w:pPr>
        <w:pStyle w:val="Normal"/>
        <w:shd w:fill="FFFFFF" w:val="clear"/>
        <w:spacing w:lineRule="atLeast" w:line="100"/>
        <w:ind w:left="-10"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10" w:firstLine="71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 xml:space="preserve">Тема 6. Организация и проведение дезинфекционной </w:t>
      </w:r>
      <w:r>
        <w:rPr>
          <w:rFonts w:eastAsia="Arial" w:cs="Arial" w:ascii="Times New Roman" w:hAnsi="Times New Roman"/>
          <w:b/>
          <w:bCs/>
          <w:color w:val="000000"/>
          <w:spacing w:val="-17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atLeast" w:line="100" w:before="48" w:after="0"/>
        <w:ind w:left="10" w:firstLine="7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ятие о дезинфекции, дератизации и дезинсекции.</w:t>
      </w:r>
    </w:p>
    <w:p>
      <w:pPr>
        <w:pStyle w:val="Normal"/>
        <w:shd w:fill="FFFFFF" w:val="clear"/>
        <w:spacing w:lineRule="atLeast" w:line="100"/>
        <w:ind w:left="-10" w:right="110"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требования к проведению дезинфекционных, дезинсекцио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и дератизационных работ. Профилактическая дезинфекция, дез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ция и дератизация, условия их проведения. Эпидемиологическ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чение отбросов (возможность выживания в них микроорганизмов)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оль отбросов в развитии яиц гельминтов и размножении мух. Мухи — переносчики возбудителей инфекционных заболеваний. Скопление 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росов как причина усиленного размножения грызунов. Роль грызун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спространении инфекционных заболеваний.</w:t>
      </w:r>
    </w:p>
    <w:p>
      <w:pPr>
        <w:pStyle w:val="Normal"/>
        <w:shd w:fill="FFFFFF" w:val="clear"/>
        <w:spacing w:lineRule="atLeast" w:line="100"/>
        <w:ind w:left="10" w:right="1003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дезинфицирующие средства, показания к их прим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ию.</w:t>
      </w:r>
    </w:p>
    <w:p>
      <w:pPr>
        <w:pStyle w:val="Normal"/>
        <w:shd w:fill="FFFFFF" w:val="clear"/>
        <w:spacing w:lineRule="atLeast" w:line="100"/>
        <w:ind w:left="-20" w:firstLine="75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рядок учета и расходования дезинфицирующих средств.</w:t>
      </w:r>
    </w:p>
    <w:p>
      <w:pPr>
        <w:pStyle w:val="Normal"/>
        <w:shd w:fill="FFFFFF" w:val="clear"/>
        <w:spacing w:lineRule="atLeast" w:line="100"/>
        <w:ind w:left="10" w:right="-10" w:firstLine="7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изация и порядок санитарной паспортизации объектов, под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щих дезинфекции, дезинсекции и дератизации.</w:t>
      </w:r>
    </w:p>
    <w:p>
      <w:pPr>
        <w:pStyle w:val="Normal"/>
        <w:shd w:fill="FFFFFF" w:val="clear"/>
        <w:spacing w:lineRule="atLeast" w:line="100"/>
        <w:ind w:left="10" w:right="1003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ры первой помощи при отравлении дезинфицирующими средст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ами.</w:t>
      </w:r>
    </w:p>
    <w:p>
      <w:pPr>
        <w:pStyle w:val="Normal"/>
        <w:shd w:fill="FFFFFF" w:val="clear"/>
        <w:spacing w:lineRule="atLeast" w:line="100"/>
        <w:ind w:left="10" w:right="1003" w:firstLine="720"/>
        <w:jc w:val="both"/>
        <w:rPr>
          <w:rFonts w:ascii="Times New Roman" w:hAnsi="Times New Roman" w:eastAsia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0" w:right="1003" w:firstLine="72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  <w:t xml:space="preserve">Тема 7. </w:t>
      </w:r>
      <w:r>
        <w:rPr>
          <w:rFonts w:eastAsia="Arial" w:cs="Arial" w:ascii="Times New Roman" w:hAnsi="Times New Roman"/>
          <w:b/>
          <w:bCs/>
          <w:smallCaps/>
          <w:color w:val="000000"/>
          <w:spacing w:val="-4"/>
          <w:sz w:val="28"/>
          <w:szCs w:val="28"/>
        </w:rPr>
        <w:t xml:space="preserve">Условия </w:t>
      </w: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  <w:t>труда</w:t>
      </w:r>
    </w:p>
    <w:p>
      <w:pPr>
        <w:pStyle w:val="Normal"/>
        <w:shd w:fill="FFFFFF" w:val="clear"/>
        <w:spacing w:lineRule="atLeast" w:line="100" w:before="53" w:after="0"/>
        <w:ind w:left="10" w:right="10" w:firstLine="7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редные и опасные факторы (их роль в формировании общей и 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ссиональной патологии у работающих).</w:t>
      </w:r>
    </w:p>
    <w:p>
      <w:pPr>
        <w:pStyle w:val="Normal"/>
        <w:shd w:fill="FFFFFF" w:val="clear"/>
        <w:spacing w:lineRule="atLeast" w:line="100"/>
        <w:ind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тодика оценки условий труда (по показателям вредности и оп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и факторов производственной среды, тяжести и напряжен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ого процесса, классификация условий труда).</w:t>
      </w:r>
    </w:p>
    <w:p>
      <w:pPr>
        <w:pStyle w:val="Normal"/>
        <w:shd w:fill="FFFFFF" w:val="clear"/>
        <w:spacing w:lineRule="atLeast" w:line="100"/>
        <w:ind w:right="-10" w:firstLine="71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условиями труда отдельных контингентов работающих (женщин, подростков).</w:t>
      </w:r>
    </w:p>
    <w:p>
      <w:pPr>
        <w:pStyle w:val="Normal"/>
        <w:shd w:fill="FFFFFF" w:val="clear"/>
        <w:spacing w:lineRule="atLeast" w:line="100"/>
        <w:ind w:right="998"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1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pacing w:val="-2"/>
          <w:sz w:val="28"/>
          <w:szCs w:val="28"/>
        </w:rPr>
        <w:t xml:space="preserve">Тема 8. Профилактика профессиональных заболеваний </w:t>
      </w:r>
      <w:r>
        <w:rPr>
          <w:rFonts w:eastAsia="Arial" w:cs="Arial" w:ascii="Times New Roman" w:hAnsi="Times New Roman"/>
          <w:b/>
          <w:bCs/>
          <w:color w:val="000000"/>
          <w:spacing w:val="-9"/>
          <w:sz w:val="28"/>
          <w:szCs w:val="28"/>
        </w:rPr>
        <w:t>и отравлений</w:t>
      </w:r>
    </w:p>
    <w:p>
      <w:pPr>
        <w:pStyle w:val="Normal"/>
        <w:shd w:fill="FFFFFF" w:val="clear"/>
        <w:spacing w:lineRule="atLeast" w:line="100" w:before="53" w:after="0"/>
        <w:ind w:right="-10" w:firstLine="69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ры по снижению заболеваемости. Предварительные и периоди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е медицинские осмотры работающих. Диспансеризация. Охра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оровья женщин.</w:t>
      </w:r>
    </w:p>
    <w:p>
      <w:pPr>
        <w:pStyle w:val="Normal"/>
        <w:shd w:fill="FFFFFF" w:val="clear"/>
        <w:spacing w:lineRule="atLeast" w:line="100" w:before="53" w:after="0"/>
        <w:ind w:right="1003" w:hanging="0"/>
        <w:jc w:val="both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  <w:tab/>
        <w:t>Тема 9. Уборка территорий и помещений</w:t>
      </w:r>
    </w:p>
    <w:p>
      <w:pPr>
        <w:pStyle w:val="Normal"/>
        <w:shd w:fill="FFFFFF" w:val="clear"/>
        <w:spacing w:lineRule="atLeast" w:line="100" w:before="48" w:after="0"/>
        <w:ind w:left="-10" w:right="-20" w:firstLine="7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борка территории учреждения. Время уборки. Охрана воздуха от загрязнения. Вредное влияние пыл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еленые насаждения, участие рабочих зелёного строительства в их охране и уходе з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ми.</w:t>
      </w:r>
    </w:p>
    <w:p>
      <w:pPr>
        <w:pStyle w:val="Normal"/>
        <w:shd w:fill="FFFFFF" w:val="clear"/>
        <w:spacing w:lineRule="atLeast" w:line="100"/>
        <w:ind w:left="-10"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ования к уборочному инвентарю, хранению, уходу.</w:t>
      </w:r>
    </w:p>
    <w:p>
      <w:pPr>
        <w:pStyle w:val="Normal"/>
        <w:shd w:fill="FFFFFF" w:val="clear"/>
        <w:spacing w:lineRule="atLeast" w:line="100"/>
        <w:ind w:left="-10"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10" w:firstLine="71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pacing w:val="-3"/>
          <w:sz w:val="28"/>
          <w:szCs w:val="28"/>
        </w:rPr>
        <w:t xml:space="preserve">Тема 10. Общие требования к нормированию физических </w:t>
      </w:r>
      <w:r>
        <w:rPr>
          <w:rFonts w:eastAsia="Arial" w:cs="Arial" w:ascii="Times New Roman" w:hAnsi="Times New Roman"/>
          <w:b/>
          <w:bCs/>
          <w:color w:val="000000"/>
          <w:spacing w:val="-11"/>
          <w:sz w:val="28"/>
          <w:szCs w:val="28"/>
        </w:rPr>
        <w:t>факторов</w:t>
      </w:r>
    </w:p>
    <w:p>
      <w:pPr>
        <w:pStyle w:val="Normal"/>
        <w:shd w:fill="FFFFFF" w:val="clear"/>
        <w:spacing w:lineRule="atLeast" w:line="100" w:before="53" w:after="0"/>
        <w:ind w:right="30" w:firstLine="7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бования к уровням шума, вибрации, ультразвука и инфразву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лектрических и электромагнитных колебаний и ионизирующего излучения в помещенияхучреждения.</w:t>
      </w:r>
    </w:p>
    <w:p>
      <w:pPr>
        <w:pStyle w:val="Normal"/>
        <w:shd w:fill="FFFFFF" w:val="clear"/>
        <w:spacing w:lineRule="atLeast" w:line="100" w:before="53" w:after="0"/>
        <w:ind w:right="1003"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 w:before="53" w:after="0"/>
        <w:ind w:right="1003"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3"/>
          <w:sz w:val="28"/>
          <w:szCs w:val="28"/>
        </w:rPr>
        <w:t>Тема 11. Водоснабжение. Канализация</w:t>
      </w:r>
    </w:p>
    <w:p>
      <w:pPr>
        <w:pStyle w:val="Normal"/>
        <w:shd w:fill="FFFFFF" w:val="clear"/>
        <w:spacing w:lineRule="atLeast" w:line="100" w:before="43" w:after="0"/>
        <w:ind w:left="-10" w:right="10" w:firstLine="7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и, гигиеническое значени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нитарно-гигиенические требования к питьевой воде.</w:t>
      </w:r>
    </w:p>
    <w:p>
      <w:pPr>
        <w:pStyle w:val="Normal"/>
        <w:shd w:fill="FFFFFF" w:val="clear"/>
        <w:spacing w:lineRule="atLeast" w:line="100" w:before="43" w:after="0"/>
        <w:ind w:left="-10" w:right="-10" w:firstLine="7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ятие об устройстве централизованного водоснабжени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ьные мероприятия по сохранности водопроводной сет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ройство. Требования к эксплуатации.</w:t>
      </w:r>
    </w:p>
    <w:p>
      <w:pPr>
        <w:pStyle w:val="Normal"/>
        <w:shd w:fill="FFFFFF" w:val="clear"/>
        <w:spacing w:lineRule="atLeast" w:line="100" w:before="43" w:after="0"/>
        <w:ind w:left="-10" w:right="1920" w:firstLine="700"/>
        <w:jc w:val="both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 w:before="43" w:after="0"/>
        <w:ind w:left="-10" w:right="-10" w:firstLine="70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  <w:t xml:space="preserve">Тема 12. Организация и проведение производственного контроля </w:t>
      </w:r>
      <w:r>
        <w:rPr>
          <w:rFonts w:eastAsia="Arial" w:cs="Arial" w:ascii="Times New Roman" w:hAnsi="Times New Roman"/>
          <w:b/>
          <w:bCs/>
          <w:color w:val="000000"/>
          <w:spacing w:val="-2"/>
          <w:sz w:val="28"/>
          <w:szCs w:val="28"/>
        </w:rPr>
        <w:t xml:space="preserve">за соблюдением нормируемых параметров среды </w:t>
      </w:r>
      <w:r>
        <w:rPr>
          <w:rFonts w:eastAsia="Arial" w:cs="Arial" w:ascii="Times New Roman" w:hAnsi="Times New Roman"/>
          <w:b/>
          <w:bCs/>
          <w:color w:val="000000"/>
          <w:spacing w:val="-12"/>
          <w:sz w:val="28"/>
          <w:szCs w:val="28"/>
        </w:rPr>
        <w:t>обитания</w:t>
      </w:r>
    </w:p>
    <w:p>
      <w:pPr>
        <w:pStyle w:val="Normal"/>
        <w:shd w:fill="FFFFFF" w:val="clear"/>
        <w:spacing w:lineRule="atLeast" w:line="100" w:before="48" w:after="0"/>
        <w:ind w:left="10" w:firstLine="71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игиенические требования к вентиляции, отоплению и кондиционированию воздуха.</w:t>
      </w:r>
    </w:p>
    <w:p>
      <w:pPr>
        <w:pStyle w:val="Normal"/>
        <w:shd w:fill="FFFFFF" w:val="clear"/>
        <w:spacing w:lineRule="atLeast" w:line="100" w:before="48" w:after="0"/>
        <w:ind w:left="10"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48" w:after="0"/>
        <w:ind w:left="10"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5"/>
          <w:sz w:val="28"/>
          <w:szCs w:val="28"/>
        </w:rPr>
        <w:t>Тема 13. Санитарно-гигиенические требования к мастерским</w:t>
      </w:r>
    </w:p>
    <w:p>
      <w:pPr>
        <w:pStyle w:val="Normal"/>
        <w:shd w:fill="FFFFFF" w:val="clear"/>
        <w:spacing w:lineRule="atLeast" w:line="100" w:before="48" w:after="0"/>
        <w:ind w:right="30" w:firstLine="71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есарные мастерски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олярные мастерские.</w:t>
      </w:r>
    </w:p>
    <w:p>
      <w:pPr>
        <w:pStyle w:val="Normal"/>
        <w:shd w:fill="FFFFFF" w:val="clear"/>
        <w:spacing w:lineRule="atLeast" w:line="100" w:before="48" w:after="0"/>
        <w:ind w:right="30" w:firstLine="710"/>
        <w:jc w:val="both"/>
        <w:rPr>
          <w:rFonts w:ascii="Times New Roman" w:hAnsi="Times New Roman" w:eastAsia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 w:before="48" w:after="0"/>
        <w:ind w:right="30" w:firstLine="710"/>
        <w:jc w:val="both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Тема 14. Охрана почвы от загрязнения</w:t>
      </w:r>
    </w:p>
    <w:p>
      <w:pPr>
        <w:pStyle w:val="Normal"/>
        <w:shd w:fill="FFFFFF" w:val="clear"/>
        <w:spacing w:lineRule="atLeast" w:line="100" w:before="48" w:after="0"/>
        <w:ind w:left="-10"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ые средства охраны почвы от загрязнени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ходы производства и потребления. Классификация отходов. Обезвреживание отходов.</w:t>
      </w:r>
    </w:p>
    <w:p>
      <w:pPr>
        <w:pStyle w:val="Normal"/>
        <w:shd w:fill="FFFFFF" w:val="clear"/>
        <w:spacing w:lineRule="atLeast" w:line="100" w:before="48" w:after="0"/>
        <w:ind w:left="-10" w:right="30" w:firstLine="720"/>
        <w:jc w:val="both"/>
        <w:rPr>
          <w:rFonts w:ascii="Times New Roman" w:hAnsi="Times New Roman" w:eastAsia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48" w:after="0"/>
        <w:ind w:left="-10" w:right="30" w:firstLine="720"/>
        <w:jc w:val="both"/>
        <w:rPr/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</w:rPr>
        <w:t xml:space="preserve">Тема 15. Сбор и удаление твердых бытовых, жидких и пищевых </w:t>
      </w:r>
      <w:r>
        <w:rPr>
          <w:rFonts w:eastAsia="Arial" w:cs="Arial" w:ascii="Times New Roman" w:hAnsi="Times New Roman"/>
          <w:b/>
          <w:bCs/>
          <w:color w:val="000000"/>
          <w:spacing w:val="-18"/>
          <w:sz w:val="28"/>
          <w:szCs w:val="28"/>
        </w:rPr>
        <w:t>отходов</w:t>
      </w:r>
    </w:p>
    <w:p>
      <w:pPr>
        <w:pStyle w:val="Normal"/>
        <w:shd w:fill="FFFFFF" w:val="clear"/>
        <w:spacing w:lineRule="atLeast" w:line="100" w:before="48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бования к мусоросборникам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ебования к транспорту для вывоза отходов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spacing w:val="-4"/>
          <w:sz w:val="28"/>
          <w:szCs w:val="28"/>
        </w:rPr>
        <w:t>Цели и задачи очистки, мойки и дезинфекции мест размещения му</w:t>
      </w:r>
      <w:r>
        <w:rPr>
          <w:rFonts w:eastAsia="Courier New" w:cs="Times New Roman" w:ascii="Times New Roman" w:hAnsi="Times New Roman"/>
          <w:color w:val="000000"/>
          <w:spacing w:val="-3"/>
          <w:sz w:val="28"/>
          <w:szCs w:val="28"/>
        </w:rPr>
        <w:t>сорных контейнеров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160"/>
        <w:jc w:val="right"/>
        <w:rPr>
          <w:rFonts w:ascii="Times New Roman" w:hAnsi="Times New Roman" w:eastAsia="Courier New" w:cs="Times New Roman"/>
          <w:color w:val="000000"/>
          <w:spacing w:val="-5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16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hanging="142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авила проведения бракеража готовой прод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 качества готовой пищи в проводят методом бракеража или органолептического анали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ракеражная проба (далее — оценка) в пищеблоке осуществляется на основе органолептической или сенсорной оценки продукции общественного питания, вкусовых и ароматических веществ с помощью обоняния, вкуса, зрения, осязания и слух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рганолептическим показателям продукции относят: внешний вид (цвет, форма, прозрачность, блеск, вид на разрезе и др.), консистенцию, запах, вку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оведении оценки качества продукции  питания необходимо соблюдать определенные требования, в том числе и к специалистам, помещению, приборам, материалам и к системе оцен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жедневную оценку продукции  питания должны осуществлять медицинская сестра, врачи отделений (в рабочее время), дежурный врач (во время дежурства)   имеющие  определенные навыки, знающие методику проведения органолептического анализа и систему оценки качества, а также не имеющая ограничений по медицинским показаниям (хронические заболевания и аллерг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бракеражной пробы специалист должен ознакомиться с действующими техническими документами на исследуемую продукцию, включающую требования к ее качеств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мещение, в котором проводится оценка должно быть хорошо вентилируемое, но без сквозняков. При этом помещение должно бы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освещено, предпочтительно рассеянным дневным светом без проникания прямых солнечных лучей. Освещенность рабочих мест должна быть равномерной и составлять не менее 500 лк. Искусственный свет не должен изменять натуральную окраску продукта, что особенно важно при обнаружении различий в оттенках цвета. Для обеспечения равномерного, рассеянного света стены помещения должны быть окрашены в светлые т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оведения оценки необходимо использовать следующие вспомогательные устройства, инвентарь и материалы: поварскую иглу, ложки из нержавеющей стали или других металлических сплавов для отбора проб жидких блюд; ножи, вилки из нержавеющей стали или других металлических сплавов для отбора проб блюд с плотной консистенцией; чайник с кипятком для ополаскивания приборов; тарелки или блюда для отбора проб; черпаки для отбора проб из варочных емкостей; нейтрализующие продукты, восстанавливающие вкусовую чувствительность (хлеб пшеничный белый, питьевая минеральная негазированная вода, холодный черный байховый чай); салфетки бумажные; блокнот и карандаш для запис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ценку качества готовой продукции по органолептическим показателям определяют для каждой партии сразу после ее изготовления перед реализ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ачале оценки должны быть приняты во внимание показатели, определяемые зрением (внешний вид, форма, цвет, прозрачность, блеск ит.д.), затем показатели, определяемые обонянием и осязанием, и, наконец, свойства, оцениваемые только посредством дегустации (сочность,  крошливость, рассыпчатость, размельченность, вкусность, и такие специфические показатели, как соленость мясных, рыбных, овощных и квашеных продуктов, прогорклость жиров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начала дегустируют (пробуют) блюда (изделия), имеющие нежный слабовыраженный вкус и запах (например, крупяные супы). Нельзя представлять для оценки кислое блюдо после сладкого и горькое перед сладким или кислым. Сладкие блюда оценивают последними. Пробу следует хорошо разжевать, распределив ее по всей поверхности ротовой полости и задержать на 5-10 сек. во рту, чтобы растворимые вещества продукта перешли в слюну и образующийся раствор воздействовал на вкусовые рецепторы. Не рекомендуется брать в рот большое количество продукта (более 5 г.). Для обнаружения горечи проду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ережевывать медленно, во рту он должен находиться дольш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при определении сладкого и соленого вку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ценке явно недоброкачественного блюда, что определяется его внешним видом и запахом, вкусовую пробу не проводя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кусовые рецепторы могут адаптироваться к разным вкусовым ощущениям, поэтому при анализе необходимо делать перерывы: прополаскивать рот кипяченой водой или прожевать слегка подсохший пшеничный хле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процессе оценки различных групп блюд и кулинарных изделий необходимо соблюдать общие правила. Оценку следует производить при той же температуре, при которой эти блюда (изделия) реализуют и употребляют. Оценку блюд на раздаче начинают с оценки правильности их порционирования, оформления и подачи: соответствия посуды, укладки гарнира, украшений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оценки продукции 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ля проведения оценки заправочных супов (щи, борщи, рассольники, солянки и др.) содержимое емкости (кастрюли) осторожно, но тщательно перемешивают и отливают в тарелку. Вначале ложкой отделяют жидкую часть и дегустируют (пробуют) ее. Дегустацию производят без добавления сметаны, так как она маскирует возможные дефекты. Затем разбирают плотную часть и сравнивают ее состав с рецептурой (например, наличие лука, петрушки и т.д.). Каждую составную часть исследуют отдельно, отмечая соотношение жидкой и плотной части, консистенцию продуктов, форму нарезки, вкус. Наконец, дегустируют блюдо в целом с добавлением сметаны, если она положена по рецепту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сновными показателями качества прозрачных супов являются прозрачность, концентрированный вкус, обусловленный наличием экстрактивных веществ (для мясных и рыбных бульонов) и запах. При органолептическом анализе прозрачных супов прежде всего обращают внимание на внешний вид бульона, его цвет, отсутствие взвешенных частиц, блесток жира. Все гарниры к супам дегустируют (пробуют) отдельно, а те, которые при подаче заливают бульоном, еще и вместе с ним, обращая внимание на то, не портят ли они вид блюда: не придают ли ему мутность, не всплывает ли от них на поверхность жир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оценке качества супов-пюре содержимое емкости (кастрюли) тщательно перемешивают черпаком и отбирают пробу супа. Затем, выливая ее струйкой, определяют консистенцию, оценивают густоту, вязкость, однородность, наличие плотных частиц, цвет. После этого определяют запах и дегустируют (пробуют) суп на вкус. Гарнир к супам пюре, который по рецептуре не протирается, дегустируют (пробуют) отд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оценке холодных супов оценивают их внешний вид и дегустируют раздельно жидкую и плотную части. Плотную часть разбирают и определяют ее состав, проверяют тщательность очистки, форму нарезки, консистенцию овощей, мясопродуктов и рыбопродуктов. После этого дегустируют (пробуют) суп без сметаны и затем со сметаной. Если, в наличии на производстве имеются полуфабрикаты для супов (например, нарезанные продукты для окрошки, ботвиньи и т.д.), то проверяют также их каче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 оценке соусных блюд определяют их консистенцию, переливая тонкой струйкой и пробуя на вкус. Затем определяют цвет, запах и консистенцию наполнителей, форму их нарезки, состав (лук, огурцы, корнеплоды и т.д.) и вку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ценка вторых, холодных и сладких блюд: блюда с плотной консистенцией (вторые, холодные, сладкие) после оценки внешнего вида нарезают на общей тарелке на куски, которые затем оценщики перекладывают в свои тарел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ценка блюд из отварных и жареных овощей. При проверке качества блюд из отварных и жареных овощей прежде оценивают правильность технологической обработки сырья, а затем в установленном порядке исследуют консистенцию, запах, вкус и соответствие блюд рецепту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оценке блюд из тушеных и запеченных овощей отдельно дегустируют (пробуют) овощи и соус, а затем дегустируют блюдо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оценке блюд из круп и макаронных изделий их тонк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ем распределяют по дну тарелки и устанавливают отсутствие посторонних примесей и включений, наличие комков. У макаронных изделий обращают внимание на их консистенцию: развариваемость и слипаемость, а также особенности технологии, например, па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ьянской кух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и оценке блюд из рыбы проверяют правильность разделки исоблюдение рецептур; правильность подготовки полуфабрикатов (нарезк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ировка); степень готовности; запах и вкус изделий; соответствие гарнира и соуса данному издел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 мясных блюд вначале оценивают внешний вид блюда в целом  и отдельно мясного изделия: форму нарезки, состояние поверхности, панировки. Затем проверяют степень готовности изделий проколом поварской иглы по консистенции и цвету на разрезе. После этого оценив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и вкус блюда, в т.ч. соответствие кулинарного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го полуфабриката виду изделия, технологическую целесообраз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а соуса и гарн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ля мясных соусных блюд отдельно дегустируют (пробуют) в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ставные части (основное изделие, соус, гарнир), а затем дегустир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о в це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ри оценке холодных блюд применима общая схема проведения органолептического анализа, но с учетом особенностей, отражающих специфику этой группы блюд. Особое внимание обращают на внешний вид блюда: тщательность его оформления, правильность нарезки основных продуктов; их консистенцию, сочетаемость продуктов, соусов и гарниров, подбор укра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и оценке сладких горячих блюд (суфле, пудинги, гренки,  горячие десерты и др.) вначале исследуют внешний вид: характер поверхности, окраску и состояние корочки; массу на разрезе (изломе):  пропеченность, отсутствие закала. Затем оценивают цвет, запах и вку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и оценке мучных блюд и мучных кулинарных изделий исследуют их внешний вид (характер поверхности теста, окраску и  состояние корочки пирожков и др, форму изделия), обращают внимание на соотношение фарша и теста, качество фарша (его сочность, степень готовности, состав), а затем определяют запах и вку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Оценка мучных кондитерских и булочных изделий: характеризуя внешний вид мучных кондитерских и булочных изделий, обращают внимание на состояние поверхности, ее отделку, окраску и состояние корочки, отсутствие отслоения корочки от мякиша, толщину и форму изделий. Затем оценивают состояние мякиша: пропеченность, отсутствие признаков непромеса, характер пористости, эластичность, свежесть, отсутствие зак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бракеражной 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Основой применяемой системы балльной оценки результатов анализа является установление зависимости между качеством блюда (изделия) и соответствующей ему оценкой в балл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Каждый показатель качества блюд и кулинарных изделий (внешний вид, цвет, запах, консистенция, вкус) оценивается по пятибалльной системе: 5 - отличное качество; 4 - хорошее; 3 — удовлетворительное; 2 - неудовлетворительное; 1 - очень плохое (бра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 органолептическом анализе проводят сравнение фактически установленных показателей качества анализируемых блюд и изделий с данными, приведенными в технологических документах (технологиче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х, технико-технологических картах, технологических инструкциях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Снижение балльной опенки показателей качества блюд (кулинарных изделий) за обнаруженные дефек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щая оценка качества анализируемого блюда (изделия) рассчитывается как среднеарифметическое значение с точностью до одного знака после запят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аллом "5" оценивают блюда (изделия), приготовленные строго по утвержденной рецептуре и технологии. Органолептические показатели должны соответствовать требованиям технических и технологических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аллом "4" оцениваются блюда (изделия), приготовленные с соблюдением рецептуры и технологии, но имеющие незначительные или легкоустранимые отклонения. Например, к таким отклонениям можно отнести характерные, но слабовыраженные запах и вкус, неравномерная форма нарезки, слегка недосоленное блюдо (изделие) и т.д. 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аллом "3" оценивают блюда (изделия) с более значительными отклонениями от требований рецептуры и технологии, но пригодные для реализации без переработки. К недостаткам таких блюд относят несоблюдение отдельных соотношений компонентов, подсыхание поверхности изделий, нарушение формы изделий, неправильная нарезка овощей,  слабый или чрезмерный запах специй, наличие жидкости в салатах,  жесткая консистенция мяса и др. Если вкус и запах блюда (изделия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ются в 3 балла каждый, то, независимо от величины других показателей, блюдо (изделие) оценивается не выше, чем в 3 бал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аллом "2" оценивают блюда (изделия) со значительными дефектами: с несвойственным привкусом или запахом, изделия пересоленные, недоваренные или недожаренные, подгорелые, утратившие форму или характерную консистенцию. Такую продукцию переводят в брак, оформляя актом забраковки продукции. Лиц, допустивших брак,  привлекают к ответственности согласно действующему законодательст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Бракуют и снимают с реализации блюда (изделия) и в том случае, если хотя бы один из органолептических показателей качества оценивается в 2 или                     1 бал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готовой продукции без проведения бракеража категорически запрещена!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/>
        <w:ind w:firstLine="616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20" w:top="776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i/>
        <w:i/>
        <w:sz w:val="32"/>
        <w:szCs w:val="32"/>
      </w:rPr>
    </w:pPr>
    <w:r>
      <w:rPr>
        <w:rFonts w:cs="Monotype Corsiva" w:ascii="Monotype Corsiva" w:hAnsi="Monotype Corsiva"/>
        <w:i/>
        <w:sz w:val="32"/>
        <w:szCs w:val="32"/>
      </w:rPr>
      <w:t>Программа производственного контро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230" w:hanging="23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24"/>
        </w:tabs>
        <w:ind w:left="1224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6:00Z</dcterms:created>
  <dc:creator>Начмед</dc:creator>
  <dc:description/>
  <dc:language>en-US</dc:language>
  <cp:lastModifiedBy>1</cp:lastModifiedBy>
  <cp:lastPrinted>2016-06-19T22:08:00Z</cp:lastPrinted>
  <dcterms:modified xsi:type="dcterms:W3CDTF">2016-09-14T10:26:00Z</dcterms:modified>
  <cp:revision>2</cp:revision>
  <dc:subject/>
  <dc:title>Приложение № 1</dc:title>
</cp:coreProperties>
</file>