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наблюдательного сове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5 год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блюдательн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И.Ю. Набойченк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ходования денеж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герь летнего оздоровительного отдыха детей и подрост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олотая соп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  организации отдыха детей в каникулярное врем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номных учреждениях», Постановлением Администрации города Троицка Челябинской области от 13.03.2012 года № 338 «Об организации отдыха детей Троицкого городского округа в каникулярное время в 2012 - 2014 года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организации оздоровительного отдыха детей и подростков в каникулярное время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ых и благоприятных условий для организованного оздоравливающего отдыха детей в каникулярное время, как совокупности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-образовательного, воспитательного процессов, а также полноценного досуга детей в каникулярное врем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и преступлений, совершаемых детьми в каникуля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и населения в организованных формах отдыха детей в свободное от учебы (каникулярное) врем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отдыха детей в каникулярное время осуществляется в рамках исполнения муниципальных заданий из следующих источник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сидия, предоставляемая местному бюджету из бюджета Челябинской обла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сидия из местного бюдже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родителей (законных представителей) и (или) ины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блюдательный совет утверждает план финансово-хозяйственной деятельности, смету доходов и расходов на организацию оздоровительного отдыха детей и подростков в каникулярное время в срок не менее 2 (двух) месяцев до начала летней оздоровительной камп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в целях организации оздоровительного отдыха детей в каникулярное время производится за сч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убсидии на выполнение государственного (муниципального задания)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счет средств областного бюджета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детей и подрост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работная плата педагогического, административно-управленческого, обслуживающего персонала (с начислением на фонд оплаты труд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 счет средств местного бюдж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педагогического, административно-управленческого, обслуживающего персонала (с начислением на фонд оплаты труд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альные услу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осмот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С и МБ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убсидии на иные цели расходуются на конкретные цели, на которые направлена субсидия не связанная с финансовым обеспечением выполнения муниципального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ная, приносящая доход деятельность (родительская плата за путев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административно-управленческого, обслуживающего персонала (с начислением на фонд оплаты труд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спортивные и культурно-массовые мероприятия (бассейн, кинотеатр, услуги по военизированной эстафете 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ы и подар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едикаментов, медицинские инструменты и оборудование для лицензирования медицинского кабине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СЭС (дератизация, аккарицидная обработка, определение наличия клещей на территории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противопожарные мероприятия (переосвидетельствование огнетушителей, аренда мотопомпы, огнезащитная обработка чердачных деревянных конструкций кровли, ремонт АПС и системы оповещения людей, техническое обслуживание АПС, измерение сопротивления изоляции, опашка противопожарной полосы, услуги ответственного за электрохозяйство, очистка территории от мусора трактором МТЗ, электротовары, курсы по пожарной безопасности, знаки пожарной безопас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расходы (горюче-смазочные материалы, проведение ТО и ремонт автомобиля, страхование автомобил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(строительные материал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сновных средств, необходимых для организации оздоровительного отдыха в каникулярное врем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расходы и услуги (специализированная оценка условий труда, обслуживание бухгалтерских программ, семинары и курсы, юридические услуги, аттестация весов, дополнительные ремонтные работы, хозяйственные товары, штрафы, пени, увеличение стоимости материальных запасов, необходимых для организации оздоровительного отдыха, проектно-сметная документация, вывоз и размещение ТБО, услуги строительного контроля, плата за негативное воздействие на окружающую сред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т.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образования администрации города Троицка утверждает объем средств, выделяемых учреждению в соответствии с количеством детей, утверждает порядок и форму отчетности, обеспечивает контроль целевого использования средст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 муниципального автономного учреждения «Лагерь летнего оздоровительного отдыха детей и подростков «Золотая сопка»  в трехдневный срок после окончания смены обязан направить отчет о расходах на организацию отдыха детей по установленной форме в Управление образования администрации города Троиц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CA0BEDC9F8681F975C84EF938BA9E88FD5A129B4A39FE6144AFs4jBE" TargetMode="External"/><Relationship Id="rId3" Type="http://schemas.openxmlformats.org/officeDocument/2006/relationships/hyperlink" Target="consultantplus://offline/ref=F11CA0BEDC9F8681F975C84EF938BA9E8BF05816981E6EFC3011A14ED5s7j4E" TargetMode="External"/><Relationship Id="rId4" Type="http://schemas.openxmlformats.org/officeDocument/2006/relationships/hyperlink" Target="consultantplus://offline/ref=F11CA0BEDC9F8681F975C84EF938BA9E8BF05B1E901A6EFC3011A14ED5s7j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6:00Z</dcterms:created>
  <dc:creator>User</dc:creator>
  <dc:description/>
  <cp:keywords/>
  <dc:language>en-US</dc:language>
  <cp:lastModifiedBy>User</cp:lastModifiedBy>
  <cp:lastPrinted>2014-06-09T09:13:00Z</cp:lastPrinted>
  <dcterms:modified xsi:type="dcterms:W3CDTF">2015-02-16T08:37:00Z</dcterms:modified>
  <cp:revision>13</cp:revision>
  <dc:subject/>
  <dc:title>Утверждено</dc:title>
</cp:coreProperties>
</file>